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Harç Tahsi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rç Tahsi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nlar Kuru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52451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41.3pt" to="97.95pt,60.4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ç Ücretlerin Tesp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Katkı Payı, Öğrenim Ücret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ç Ücretlerin Tespit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Katkı Payı, Öğrenim Ücret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ye Bakanlığı ile Yükseköğretim Kurulunun görüşü ve Milli Eğitim Bakanlığının önerisi üzerine katkı payı ve öğrenim ücretleri Bakanlar Kurulunca belirlenir ve Resmi Gazete de ilan edil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nlar Kurulu Karar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ayılı Kanun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1366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Ücretlerin Öğrenci Bilgi Sistemin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95pt;mso-position-vertical-relative:text;margin-left:15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Ücretlerin Öğrenci Bilgi Sistemin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4955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9.65pt" to="99.25pt,38.8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nca Öğrenci Bilgi Sistemine (OBS) birim birim harç tutarlarının girişi yapıl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ç Hesaplatma İşle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ç Hesaplatma İşle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21615</wp:posOffset>
                      </wp:positionV>
                      <wp:extent cx="0" cy="243840"/>
                      <wp:effectExtent l="38735" t="0" r="38100" b="0"/>
                      <wp:wrapNone/>
                      <wp:docPr id="8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7.45pt" to="97.25pt,36.6pt" ID="Düz Bağlayıcı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Daire Başkanlığınca Öğrenci Bilgi Sisteminde (OBS) birim bazlı harç hesaplatma işlemi yapılarak öğrencilerin üzerine harç yansıtılır,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lgilerin Kontrolü ve Yeni Bilgi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lgilerin Kontrolü ve Yeni Bilgi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yarıyılı, engelli öğrenci, gazi şehit çocuğu gibi özel durumları olan öğrencilerin otomasyon kontrolleri yapılır. Belge getiren öğrencilerin otomasyona durumları girilir, %10’ a giren öğrencilerin harç bilgileri düzenl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nka Tahsilat Sür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ka Tahsilat Sür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81000</wp:posOffset>
                      </wp:positionV>
                      <wp:extent cx="0" cy="243840"/>
                      <wp:effectExtent l="38100" t="0" r="38100" b="0"/>
                      <wp:wrapNone/>
                      <wp:docPr id="11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0pt" to="100.8pt,49.1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Öğrenci Bilgi Sistemine (OBS) ödeme tarih aralığı girilir. İlgili dönem borcu görünen öğrencilerin banka ekranlarında görünüp görünmediği ve tahsilata engel bir durumun olup olmadığının kontrolü yapılı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Görüşme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270</wp:posOffset>
                      </wp:positionV>
                      <wp:extent cx="2055495" cy="381635"/>
                      <wp:effectExtent l="0" t="0" r="76200" b="7620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hsil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0.1pt;mso-position-vertical-relative:text;margin-left:14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hsi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77825</wp:posOffset>
                      </wp:positionV>
                      <wp:extent cx="0" cy="243840"/>
                      <wp:effectExtent l="38100" t="0" r="38100" b="0"/>
                      <wp:wrapNone/>
                      <wp:docPr id="13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29.75pt" to="96.55pt,48.9pt" ID="Düz Bağlayıcı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rlenen katkı payı ve öğrenim ücretleri kayıt yenileme döneminde öğrenci tarafından anlaşmalı bankadaki Üniversite hesabına yatır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nt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4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Harç Tahsil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0.35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Harç Tahsi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5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7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ARÇ (KATKI PAYI, ÖĞRENİM ÜCRETİ) TAHSİLA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8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ARÇ (KATKI PAYI, ÖĞRENİM ÜCRETİ) TAHSİLA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9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8:00:00Z</dcterms:modified>
  <cp:revision>4</cp:revision>
  <dc:subject/>
  <dc:title/>
</cp:coreProperties>
</file>