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3025</wp:posOffset>
                      </wp:positionV>
                      <wp:extent cx="2035175" cy="62801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ÖK, Valilik, ÖSYM, KYK ve Diğer Resmi Kurumlara Bilgi Verilmesi Yazışma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5pt;margin-top:5.75pt;width:160.2pt;height:49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ÖK, Valilik, ÖSYM, KYK ve Diğer Resmi Kurumlara Bilgi Verilmesi Yazışma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rak Biri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zının Kayda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zının Kayda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YÖK, ÖSYM, KYK, Valilik, Emniyet Müdürlüğü ve diğer kurumlardan gelen evraklar önem derecesine göre elektronik bilgi yönetim sisteminde (EBYS) kayda alınır ve ilgili birimlere dağıtıl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BYS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35</wp:posOffset>
                      </wp:positionV>
                      <wp:extent cx="2055495" cy="219075"/>
                      <wp:effectExtent l="0" t="0" r="76200" b="7620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zı İşlem Görecek m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25pt;mso-wrap-distance-left:9.05pt;mso-wrap-distance-right:9.05pt;mso-wrap-distance-top:0pt;mso-wrap-distance-bottom:0pt;margin-top:0pt;mso-position-vertical:top;mso-position-vertical-relative:text;margin-left:12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zı İşlem Görecek m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8600</wp:posOffset>
                      </wp:positionV>
                      <wp:extent cx="0" cy="243840"/>
                      <wp:effectExtent l="38735" t="0" r="38100" b="0"/>
                      <wp:wrapNone/>
                      <wp:docPr id="5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18pt" to="96.05pt,3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29870</wp:posOffset>
                      </wp:positionV>
                      <wp:extent cx="285750" cy="0"/>
                      <wp:effectExtent l="0" t="38100" r="635" b="38100"/>
                      <wp:wrapNone/>
                      <wp:docPr id="6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18.1pt" to="183.1pt,18.1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Dosyaya kaldırıl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zının Dağıtı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zının Dağıtı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69545</wp:posOffset>
                      </wp:positionV>
                      <wp:extent cx="0" cy="243840"/>
                      <wp:effectExtent l="38100" t="0" r="38100" b="0"/>
                      <wp:wrapNone/>
                      <wp:docPr id="8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13.35pt" to="97.75pt,32.5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Gelen yazının içeriğine göre ilgili Dekanlık/Müdürlüğe elektronik bilgi sistemi üzerinden resmi yazı ile dağıtımı yap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zıya Cev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2pt;mso-position-vertical-relative:text;margin-left:14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zıya Cev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Dekanlık/Müdürlük ilgili yazıyı inceler gerek görürse Bölüm/Program/Anabilim Dalı Başkanlıklarından cevap ister ve cevabı öğrenci işleri daire başkanlığına gönder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uruma Cevap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uruma Cevap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Dekanlık/Müdürlükten gelen cevabi yazılar incelenir. Elektronik bilgi yönetim sistemi (EBYS) üzerinden ilgili kuruma cevaben yazı yaz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rak Birimi</w:t>
            </w:r>
            <w:r>
              <w:rPr>
                <w:rFonts w:cs="Arial" w:ascii="Arial" w:hAnsi="Arial"/>
                <w:sz w:val="16"/>
                <w:szCs w:val="16"/>
              </w:rPr>
              <w:t xml:space="preserve"> 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3660</wp:posOffset>
                      </wp:positionV>
                      <wp:extent cx="2055495" cy="381635"/>
                      <wp:effectExtent l="0" t="0" r="76200" b="7620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vabı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8pt;mso-position-vertical-relative:text;margin-left:14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vabı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E-İmza ile imzalanan yazı elektronik veya fiziksel ortamda ilgili kurumlara gönderilir ve arşivl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055</wp:posOffset>
                      </wp:positionV>
                      <wp:extent cx="2035175" cy="638175"/>
                      <wp:effectExtent l="2540" t="2540" r="1905" b="1905"/>
                      <wp:wrapNone/>
                      <wp:docPr id="12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ÖK, Valilik, ÖSYM, KYK ve Diğer Resmi Kurumlara Bilgi Verilmesi Yazışma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5pt;margin-top:4.65pt;width:160.2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ÖK, Valilik, ÖSYM, KYK ve Diğer Resmi Kurumlara Bilgi Verilmesi Yazışma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13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5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YÖK, VALİLİK, ÖSYM, KYK VE DİĞER RESMİ KURUMLARA BİLGİ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İLMESİ YAZIŞMA YAPILMASI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6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YÖK, VALİLİK, ÖSYM, KYK VE DİĞER RESMİ KURUMLARA BİLGİ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RİLMESİ YAZIŞMA YAPILMASI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9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59:00Z</dcterms:modified>
  <cp:revision>3</cp:revision>
  <dc:subject/>
  <dc:title/>
</cp:coreProperties>
</file>