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Dersin Ad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Dersin Sorumlusu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Sınav Tarih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Sınav Saa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JM 401 Maden Yatakları-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Dr.Öğr. Üyesi Esra ÜNAL ÇAKI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27/07/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9:26Z</dcterms:created>
  <dc:creator>U T</dc:creator>
  <dc:description/>
  <dc:language>en-US</dc:language>
  <cp:lastModifiedBy/>
  <cp:revision>0</cp:revision>
  <dc:subject/>
  <dc:title/>
</cp:coreProperties>
</file>