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7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</w:t>
      </w:r>
    </w:p>
    <w:p>
      <w:pPr>
        <w:pStyle w:val="Normal"/>
        <w:spacing w:before="51" w:after="0"/>
        <w:ind w:left="504" w:right="523" w:hanging="0"/>
        <w:jc w:val="center"/>
        <w:rPr/>
      </w:pPr>
      <w:r>
        <w:rPr>
          <w:b/>
        </w:rPr>
        <w:t>YOZGAT BOZOK ÜNİVERSİTESİ</w:t>
      </w:r>
    </w:p>
    <w:p>
      <w:pPr>
        <w:pStyle w:val="Normal"/>
        <w:spacing w:lineRule="auto" w:line="276" w:before="47" w:after="0"/>
        <w:ind w:left="504" w:right="525" w:hanging="0"/>
        <w:jc w:val="center"/>
        <w:rPr/>
      </w:pPr>
      <w:r>
        <w:rPr>
          <w:b/>
        </w:rPr>
        <w:t>………………………………………</w:t>
      </w:r>
      <w:r>
        <w:rPr>
          <w:b/>
        </w:rPr>
        <w:t xml:space="preserve">. DEKANLIĞI </w:t>
      </w:r>
    </w:p>
    <w:p>
      <w:pPr>
        <w:pStyle w:val="Normal"/>
        <w:spacing w:lineRule="auto" w:line="276" w:before="47" w:after="0"/>
        <w:ind w:right="525" w:hanging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749290" cy="650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"/>
                              <w:gridCol w:w="2097"/>
                              <w:gridCol w:w="1419"/>
                              <w:gridCol w:w="795"/>
                              <w:gridCol w:w="2442"/>
                              <w:gridCol w:w="1505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9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8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ÖĞRENCİNİN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14" w:leader="none"/>
                                    </w:tabs>
                                    <w:spacing w:lineRule="auto" w:line="240"/>
                                    <w:ind w:left="107" w:right="7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Ad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Soyadı</w:t>
                                    <w:tab/>
                                    <w:t xml:space="preserve">:……………………………………………………………………..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14" w:leader="none"/>
                                    </w:tabs>
                                    <w:spacing w:lineRule="auto" w:line="240"/>
                                    <w:ind w:left="107" w:right="723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Bölümü</w:t>
                                    <w:tab/>
                                    <w:t xml:space="preserve">:……………………………………………………………………..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14" w:leader="none"/>
                                    </w:tabs>
                                    <w:spacing w:lineRule="auto" w:line="240"/>
                                    <w:ind w:left="107" w:right="723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Programı</w:t>
                                    <w:tab/>
                                    <w:t xml:space="preserve">:……………………………………………………………………..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14" w:leader="none"/>
                                    </w:tabs>
                                    <w:spacing w:lineRule="auto" w:line="240"/>
                                    <w:ind w:left="107" w:right="723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Sınıfı</w:t>
                                    <w:tab/>
                                    <w:t xml:space="preserve">:……………………………………………………………………..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14" w:leader="none"/>
                                    </w:tabs>
                                    <w:spacing w:lineRule="auto" w:line="240"/>
                                    <w:ind w:left="107" w:right="7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Numarası</w:t>
                                    <w:tab/>
                                    <w:t>: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213" w:right="79" w:hanging="106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5" w:after="0"/>
                                    <w:ind w:left="162" w:right="15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STAJ TARİHLERİ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5" w:after="0"/>
                                    <w:ind w:left="3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215" w:right="76" w:hanging="106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5" w:after="0"/>
                                    <w:ind w:left="182" w:right="17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STAJ TARİHLER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5" w:after="0"/>
                                    <w:ind w:left="420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0" w:right="17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9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3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3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07" w:right="14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Yukarıda kimlik bilgileri yazılı olan öğrenci …../…../20….. - …../…../20….. tarihleri arasında ….. gün beceri eğitimi çalışmasını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yapmıştır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10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İŞ YERİ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AMİR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107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(İmza –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Mühü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511.95pt;mso-wrap-distance-left:7.05pt;mso-wrap-distance-right:7.05pt;mso-wrap-distance-top:0pt;mso-wrap-distance-bottom:0pt;margin-top:0.5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"/>
                        <w:gridCol w:w="2097"/>
                        <w:gridCol w:w="1419"/>
                        <w:gridCol w:w="795"/>
                        <w:gridCol w:w="2442"/>
                        <w:gridCol w:w="1505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9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8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ÖĞRENCİNİN;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14" w:leader="none"/>
                              </w:tabs>
                              <w:spacing w:lineRule="auto" w:line="240"/>
                              <w:ind w:left="107" w:right="72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Ad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Soyadı</w:t>
                              <w:tab/>
                              <w:t xml:space="preserve">:……………………………………………………………………..    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14" w:leader="none"/>
                              </w:tabs>
                              <w:spacing w:lineRule="auto" w:line="240"/>
                              <w:ind w:left="107" w:right="723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Bölümü</w:t>
                              <w:tab/>
                              <w:t xml:space="preserve">:……………………………………………………………………..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14" w:leader="none"/>
                              </w:tabs>
                              <w:spacing w:lineRule="auto" w:line="240"/>
                              <w:ind w:left="107" w:right="723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Programı</w:t>
                              <w:tab/>
                              <w:t xml:space="preserve">:……………………………………………………………………..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14" w:leader="none"/>
                              </w:tabs>
                              <w:spacing w:lineRule="auto" w:line="240"/>
                              <w:ind w:left="107" w:right="723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Sınıfı</w:t>
                              <w:tab/>
                              <w:t xml:space="preserve">:……………………………………………………………………..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14" w:leader="none"/>
                              </w:tabs>
                              <w:spacing w:lineRule="auto" w:line="240"/>
                              <w:ind w:left="107" w:right="72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Numarası</w:t>
                              <w:tab/>
                              <w:t>:……………………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213" w:right="79" w:hanging="106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5" w:after="0"/>
                              <w:ind w:left="162" w:right="151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STAJ TARİHLERİ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5" w:after="0"/>
                              <w:ind w:left="3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215" w:right="76" w:hanging="106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5" w:after="0"/>
                              <w:ind w:left="182" w:right="171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STAJ TARİHLERİ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5" w:after="0"/>
                              <w:ind w:left="420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0" w:right="17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9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3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07" w:right="140" w:hanging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Yukarıda kimlik bilgileri yazılı olan öğrenci …../…../20….. - …../…../20….. tarihleri arasında ….. gün beceri eğitimi çalışmasını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</w:rPr>
                              <w:t>yapmıştır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right="1079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İŞ YERİ</w:t>
                            </w:r>
                            <w:r>
                              <w:rPr>
                                <w:rFonts w:eastAsia="Calibri"/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AMİRİ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right="1074" w:hanging="0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(İmza –</w:t>
                            </w:r>
                            <w:r>
                              <w:rPr>
                                <w:rFonts w:eastAsia="Calibri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Mühü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216" w:hanging="0"/>
        <w:rPr/>
      </w:pPr>
      <w:r>
        <w:rPr>
          <w:b/>
          <w:sz w:val="20"/>
        </w:rPr>
        <w:t xml:space="preserve">UYARI: </w:t>
      </w:r>
      <w:r>
        <w:rPr>
          <w:sz w:val="16"/>
        </w:rPr>
        <w:t>Bu sayfa her gün günün bitiminde iş yeri yetkilisi tarafından imzalanır.</w:t>
      </w:r>
    </w:p>
    <w:p>
      <w:pPr>
        <w:pStyle w:val="TextBody"/>
        <w:spacing w:lineRule="auto" w:line="276" w:before="37" w:after="0"/>
        <w:ind w:left="708" w:hanging="0"/>
        <w:rPr/>
      </w:pPr>
      <w:r>
        <w:rPr>
          <w:sz w:val="16"/>
        </w:rPr>
        <w:t xml:space="preserve">       </w:t>
      </w:r>
      <w:r>
        <w:rPr>
          <w:sz w:val="16"/>
        </w:rPr>
        <w:t>Bu çizelge staj bitiminde staj değerlendirme formu ile kapalı zarf içerisinde “GİZLİDİR” ibaresiyle Bozok Üniversitesi …………</w:t>
      </w:r>
      <w:r>
        <w:rPr/>
        <w:t xml:space="preserve"> ………………..Dekanlığı’na / Müdürlüğü’ne gönderilir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KYT-FRM-096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8829"/>
    </w:tblGrid>
    <w:tr>
      <w:trPr>
        <w:trHeight w:val="300" w:hRule="atLeast"/>
        <w:cantSplit w:val="true"/>
      </w:trPr>
      <w:tc>
        <w:tcPr>
          <w:tcW w:w="16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3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40"/>
              <w:szCs w:val="40"/>
            </w:rPr>
            <w:t xml:space="preserve">STAJ DEVAM TAKİP ÇİZELGESİ </w:t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GvdeMetniChar">
    <w:name w:val="Gövde Metni Char"/>
    <w:qFormat/>
    <w:rPr>
      <w:sz w:val="18"/>
      <w:szCs w:val="18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56"/>
    </w:pPr>
    <w:rPr>
      <w:sz w:val="22"/>
      <w:szCs w:val="22"/>
      <w:lang w:val="tr-TR" w:bidi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3:00Z</dcterms:created>
  <dc:creator>*</dc:creator>
  <dc:description/>
  <dc:language>en-US</dc:language>
  <cp:lastModifiedBy>Dell</cp:lastModifiedBy>
  <cp:lastPrinted>2018-10-02T14:45:00Z</cp:lastPrinted>
  <dcterms:modified xsi:type="dcterms:W3CDTF">2021-06-07T10:03:00Z</dcterms:modified>
  <cp:revision>2</cp:revision>
  <dc:subject/>
  <dc:title/>
</cp:coreProperties>
</file>