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276"/>
        <w:gridCol w:w="1559"/>
        <w:gridCol w:w="1276"/>
        <w:gridCol w:w="1417"/>
        <w:gridCol w:w="35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RA NO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 EDİLECE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İRİM / SÜREÇ ADI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ÇİLER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ÇIKLAM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.Tetki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.Tetkik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TÖ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Ahmet KARADA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TÖR YARDIMCISI (Kalite Yönetim Temsilcisi) Prof. Dr. Şenol A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TÖR YARDIMCI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Güngör YIL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TÖR YARDIMCI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Yücel GÜ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el Sekre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Uğur KÖLE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el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BookmanTurk;Courier New" w:hAnsi="BookmanTurk;Courier New" w:eastAsia="BookmanTurk;Courier New" w:cs="BookmanTurk;Courier New"/>
                <w:b/>
                <w:b/>
                <w:sz w:val="18"/>
              </w:rPr>
            </w:pPr>
            <w:r>
              <w:rPr>
                <w:rFonts w:eastAsia="BookmanTurk;Courier New" w:cs="BookmanTurk;Courier New" w:ascii="BookmanTurk;Courier New" w:hAnsi="BookmanTurk;Courier New"/>
                <w:b/>
                <w:sz w:val="18"/>
              </w:rPr>
              <w:t xml:space="preserve">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ateji Geliştirm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RA 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 EDİLEC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İRİM / SÜREÇ AD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ÇİLE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ÇIKLAM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Tetki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.Tetkik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dari Mali İşler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öner Sermaye İşletme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lgi İşlem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apı İşleri ve Teknik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ğrenci İşleri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ütüphane ve Dokümantasyon Daire Baş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BookmanTurk;Courier New" w:hAnsi="BookmanTurk;Courier New" w:eastAsia="BookmanTurk;Courier New" w:cs="BookmanTurk;Courier New"/>
                <w:b/>
                <w:b/>
                <w:sz w:val="18"/>
              </w:rPr>
            </w:pPr>
            <w:r>
              <w:rPr>
                <w:rFonts w:eastAsia="BookmanTurk;Courier New" w:cs="BookmanTurk;Courier New" w:ascii="BookmanTurk;Courier New" w:hAnsi="BookmanTurk;Courier New"/>
                <w:b/>
                <w:sz w:val="18"/>
              </w:rPr>
              <w:t xml:space="preserve">          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ğlık Kültür ve Spor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276"/>
        <w:gridCol w:w="1559"/>
        <w:gridCol w:w="1276"/>
        <w:gridCol w:w="1417"/>
        <w:gridCol w:w="35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RA NO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 EDİLEC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İRİM / SÜREÇ ADI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ÇİLER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ÇIKLAM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.Tetki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.Tetkik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kuk Müşavir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meleddin İhsanoğlu Tarih ve Kültür Uyg. Ve Arş. M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 Koordinasyon Uyg. Ve Arş. M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ürekli Eğitim Uyg. Ve Arş. M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ürkçe Öğretimi Uyg. Ve Arş. M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letişim Protokol ve Enformasyon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BookmanTurk;Courier New" w:hAnsi="BookmanTurk;Courier New" w:eastAsia="BookmanTurk;Courier New" w:cs="BookmanTurk;Courier New"/>
                <w:b/>
                <w:b/>
                <w:sz w:val="18"/>
              </w:rPr>
            </w:pPr>
            <w:r>
              <w:rPr>
                <w:rFonts w:eastAsia="BookmanTurk;Courier New" w:cs="BookmanTurk;Courier New" w:ascii="BookmanTurk;Courier New" w:hAnsi="BookmanTurk;Courier New"/>
                <w:b/>
                <w:sz w:val="18"/>
              </w:rPr>
              <w:t xml:space="preserve">          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rizm Fakültesi Uygulama Ot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276"/>
        <w:gridCol w:w="1559"/>
        <w:gridCol w:w="1276"/>
        <w:gridCol w:w="1417"/>
        <w:gridCol w:w="35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RA NO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 EDİLEC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İRİM / SÜREÇ ADI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ÇİLER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ÇIKLAM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.Tetki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.Tetkik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lahiyat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raat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ğiti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letişim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n Bilimleri Enstitüs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syal Bilimler Enstitüs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n Edebiyat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BookmanTurk;Courier New" w:hAnsi="BookmanTurk;Courier New" w:eastAsia="BookmanTurk;Courier New" w:cs="BookmanTurk;Courier New"/>
                <w:b/>
                <w:b/>
                <w:sz w:val="18"/>
              </w:rPr>
            </w:pPr>
            <w:r>
              <w:rPr>
                <w:rFonts w:eastAsia="BookmanTurk;Courier New" w:cs="BookmanTurk;Courier New" w:ascii="BookmanTurk;Courier New" w:hAnsi="BookmanTurk;Courier New"/>
                <w:b/>
                <w:sz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276"/>
        <w:gridCol w:w="1559"/>
        <w:gridCol w:w="1276"/>
        <w:gridCol w:w="1417"/>
        <w:gridCol w:w="35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RA NO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 EDİLEC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İRİM / SÜREÇ ADI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ÇİLER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ÇIKLAM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.Tetki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.Tetkik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ktisadi ve İdari Bilimle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2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ühendislik Mimarlık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den Eğitimi ve Spor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abancı Diller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ğlık Bilimleri Fakül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ğlık Hizmetleri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ıp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4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BookmanTurk;Courier New" w:hAnsi="BookmanTurk;Courier New" w:eastAsia="BookmanTurk;Courier New" w:cs="BookmanTurk;Courier New"/>
                <w:b/>
                <w:b/>
                <w:sz w:val="18"/>
              </w:rPr>
            </w:pPr>
            <w:r>
              <w:rPr>
                <w:rFonts w:eastAsia="BookmanTurk;Courier New" w:cs="BookmanTurk;Courier New" w:ascii="BookmanTurk;Courier New" w:hAnsi="BookmanTurk;Courier New"/>
                <w:b/>
                <w:sz w:val="18"/>
              </w:rPr>
              <w:t xml:space="preserve">                    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RA 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 EDİLEC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İRİM / SÜREÇ AD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ÇİLE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ÇIKLAMA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1.Tetki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2.Tetkik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kdağmadeni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kdağmadeni Sağlık Hizmetleri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rgun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teriner Fakül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7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knik Bilimler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8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syal Bilimler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8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rköy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>28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108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BookmanTurk;Courier New" w:hAnsi="BookmanTurk;Courier New" w:eastAsia="BookmanTurk;Courier New" w:cs="BookmanTurk;Courier New"/>
                <w:b/>
                <w:b/>
                <w:sz w:val="18"/>
              </w:rPr>
            </w:pPr>
            <w:r>
              <w:rPr>
                <w:rFonts w:eastAsia="BookmanTurk;Courier New" w:cs="BookmanTurk;Courier New" w:ascii="BookmanTurk;Courier New" w:hAnsi="BookmanTurk;Courier New"/>
                <w:b/>
                <w:sz w:val="18"/>
              </w:rPr>
              <w:t xml:space="preserve">          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RA 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 EDİLEC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İRİM / SÜREÇ AD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KİKÇİLE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AÇIKLAMA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1.Tetki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2.Tetkik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2"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PLANL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GERÇEKLEŞEN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16"/>
                <w:vertAlign w:val="superscript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rFonts w:cs="BookmanTurk;Courier New" w:ascii="BookmanTurk;Courier New" w:hAnsi="BookmanTurk;Courier New"/>
                <w:b/>
                <w:bCs/>
                <w:iCs/>
                <w:color w:val="000000"/>
                <w:sz w:val="18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Şefaatli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2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ğazlıyan Meslek Yüksekok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29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BookmanTurk;Courier New" w:hAnsi="BookmanTurk;Courier New" w:cs="BookmanTurk;Courier New"/>
                <w:b/>
                <w:b/>
                <w:sz w:val="18"/>
              </w:rPr>
            </w:pPr>
            <w:r>
              <w:rPr>
                <w:rFonts w:cs="BookmanTurk;Courier New" w:ascii="BookmanTurk;Courier New" w:hAnsi="BookmanTurk;Courier New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434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>Kalite Yönetim Temsilcisi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 xml:space="preserve">Onaylayan  </w:t>
          </w:r>
        </w:p>
        <w:p>
          <w:pPr>
            <w:pStyle w:val="Footer"/>
            <w:tabs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>REKTÖR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22"/>
        <w:szCs w:val="22"/>
      </w:rPr>
      <w:t>*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Planlanan Termindeki Gerçekleşen bölümüne planlama onaylandıktan sonra hazırlayan ve onaylayan tarafından elle doldurularak paraf atılır.</w:t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2"/>
      </w:rPr>
      <w:t>KYT-FRM-003 / 00</w:t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8"/>
      <w:gridCol w:w="9581"/>
      <w:gridCol w:w="1816"/>
      <w:gridCol w:w="1435"/>
    </w:tblGrid>
    <w:tr>
      <w:trPr>
        <w:trHeight w:val="300" w:hRule="atLeast"/>
        <w:cantSplit w:val="true"/>
      </w:trPr>
      <w:tc>
        <w:tcPr>
          <w:tcW w:w="242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2020 YILI İÇ TETKİK PLANI</w:t>
          </w:r>
        </w:p>
      </w:tc>
      <w:tc>
        <w:tcPr>
          <w:tcW w:w="181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43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PLN-007</w:t>
          </w:r>
        </w:p>
      </w:tc>
    </w:tr>
    <w:tr>
      <w:trPr>
        <w:trHeight w:val="300" w:hRule="atLeast"/>
        <w:cantSplit w:val="true"/>
      </w:trPr>
      <w:tc>
        <w:tcPr>
          <w:tcW w:w="24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5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43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b/>
              <w:bCs/>
              <w:sz w:val="18"/>
              <w:szCs w:val="18"/>
            </w:rPr>
            <w:t>08.08.2018</w:t>
          </w:r>
        </w:p>
      </w:tc>
    </w:tr>
    <w:tr>
      <w:trPr>
        <w:trHeight w:val="300" w:hRule="atLeast"/>
        <w:cantSplit w:val="true"/>
      </w:trPr>
      <w:tc>
        <w:tcPr>
          <w:tcW w:w="24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5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43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300" w:hRule="atLeast"/>
        <w:cantSplit w:val="true"/>
      </w:trPr>
      <w:tc>
        <w:tcPr>
          <w:tcW w:w="24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58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81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3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7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7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5Char">
    <w:name w:val="Başlık 5 Char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Balk6Char">
    <w:name w:val="Başlık 6 Char"/>
    <w:qFormat/>
    <w:rPr>
      <w:rFonts w:eastAsia="Times"/>
      <w:b/>
      <w:bCs/>
      <w:sz w:val="22"/>
      <w:szCs w:val="22"/>
    </w:rPr>
  </w:style>
  <w:style w:type="character" w:styleId="Balk9Char">
    <w:name w:val="Başlık 9 Char"/>
    <w:qFormat/>
    <w:rPr>
      <w:rFonts w:ascii="Arial" w:hAnsi="Arial" w:eastAsia="Times" w:cs="Arial"/>
      <w:sz w:val="22"/>
      <w:szCs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2:00Z</dcterms:created>
  <dc:creator>*</dc:creator>
  <dc:description/>
  <cp:keywords/>
  <dc:language>en-US</dc:language>
  <cp:lastModifiedBy>Windows Kullanıcısı</cp:lastModifiedBy>
  <cp:lastPrinted>2020-07-06T13:34:00Z</cp:lastPrinted>
  <dcterms:modified xsi:type="dcterms:W3CDTF">2020-07-06T10:35:00Z</dcterms:modified>
  <cp:revision>9</cp:revision>
  <dc:subject/>
  <dc:title>Bu formata:</dc:title>
</cp:coreProperties>
</file>