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085215" cy="8331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/…/20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DEKANLIĞINA/MÜDÜRLÜĞÜ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 dolayı …../…../20….. tarihinden itibaren ……/…../20… tarihine kadar aylıksız  izne ayrılmak istiy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Gereğini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İmz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Adı Soyad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.C. KİMLİK NO</w:t>
        <w:tab/>
        <w:tab/>
        <w:tab/>
        <w:tab/>
        <w:t>:……………………..………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DROSUNUN OLDUĞU BİRİMİ</w:t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ÖREV YAPTIĞI BİRİMİ</w:t>
        <w:tab/>
        <w:tab/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ÜNVANI</w:t>
        <w:tab/>
        <w:tab/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İCİL NUMARASI</w:t>
        <w:tab/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: Form Bilgisayar Ortamında Doldurulup Varsa Diğer Ekleriyle Beraber Görev Yapılan Birime Teslim Edilecektir. Elden Personel Dairesi Başkanlığına Yapılan Başvurular Dikkate Alınmayacaktı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YT-FRM-185/00</w:t>
      </w:r>
    </w:p>
    <w:sectPr>
      <w:type w:val="nextPage"/>
      <w:pgSz w:w="11906" w:h="16838"/>
      <w:pgMar w:left="1417" w:right="92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1:00Z</dcterms:created>
  <dc:creator>aysu</dc:creator>
  <dc:description/>
  <dc:language>en-US</dc:language>
  <cp:lastModifiedBy>Acer</cp:lastModifiedBy>
  <cp:lastPrinted>2007-12-07T09:25:00Z</cp:lastPrinted>
  <dcterms:modified xsi:type="dcterms:W3CDTF">2019-02-18T11:21:00Z</dcterms:modified>
  <cp:revision>2</cp:revision>
  <dc:subject/>
  <dc:title>Erzincan Üniversitesi Personel Dairesi Başkanlığı</dc:title>
</cp:coreProperties>
</file>