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  <w:gridCol w:w="2124"/>
        <w:gridCol w:w="1819"/>
      </w:tblGrid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9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9375</wp:posOffset>
                      </wp:positionV>
                      <wp:extent cx="2105025" cy="35052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Sosyal Medya Takip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60.5pt;margin-top:6.25pt;width:165.7pt;height:27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Sosyal Medya Takip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443230</wp:posOffset>
                      </wp:positionV>
                      <wp:extent cx="0" cy="23812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34.9pt" to="139.4pt,53.6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2700</wp:posOffset>
                      </wp:positionV>
                      <wp:extent cx="2092325" cy="417195"/>
                      <wp:effectExtent l="0" t="0" r="26670" b="2667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995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apılan Etkinliğin Afiş, Görsel, Haber ve Varsa Video Görüntüsü Topl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85pt;height:34.95pt;mso-wrap-distance-left:9.05pt;mso-wrap-distance-right:9.05pt;mso-wrap-distance-top:0pt;mso-wrap-distance-bottom:0pt;margin-top:1pt;mso-position-vertical-relative:text;margin-left:59.8pt;mso-position-horizontal-relative:text">
                      <v:shadow on="t" color="#000000" offset="2.1pt,2.1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apılan Etkinliğin Afiş, Görsel, Haber ve Varsa Video Görüntüsü Top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07950</wp:posOffset>
                      </wp:positionV>
                      <wp:extent cx="0" cy="260985"/>
                      <wp:effectExtent l="38100" t="0" r="38100" b="0"/>
                      <wp:wrapNone/>
                      <wp:docPr id="4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8.5pt" to="140.55pt,29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u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524510</wp:posOffset>
                      </wp:positionV>
                      <wp:extent cx="0" cy="260985"/>
                      <wp:effectExtent l="38100" t="0" r="38100" b="0"/>
                      <wp:wrapNone/>
                      <wp:docPr id="5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41.3pt" to="141.3pt,61.8pt" ID="Düz Bağlayıcı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40970</wp:posOffset>
                      </wp:positionV>
                      <wp:extent cx="2092325" cy="363855"/>
                      <wp:effectExtent l="0" t="0" r="26670" b="2667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99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746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apılan Etkinliğin Afiş, Görsel, Haber ve Varsa Video Görüntüsü Yayınl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85pt;height:30.75pt;mso-wrap-distance-left:9.05pt;mso-wrap-distance-right:9.05pt;mso-wrap-distance-top:0pt;mso-wrap-distance-bottom:0pt;margin-top:11.1pt;mso-position-vertical-relative:text;margin-left:60.6pt;mso-position-horizontal-relative:text">
                      <v:shadow on="t" color="#000000" offset="2.1pt,2.1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apılan Etkinliğin Afiş, Görsel, Haber ve Varsa Video Görüntüsü Yayın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8735</wp:posOffset>
                      </wp:positionV>
                      <wp:extent cx="2058670" cy="350520"/>
                      <wp:effectExtent l="1905" t="1905" r="2540" b="2540"/>
                      <wp:wrapNone/>
                      <wp:docPr id="7" name="Yuvarlatılmış 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Sosyal Medya Takip İş Akış Süreci Sonlandırıl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4" fillcolor="white" stroked="t" o:allowincell="t" style="position:absolute;margin-left:65.05pt;margin-top:3.05pt;width:162.05pt;height:27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Sosyal Medya Takip İş Akış Süreci Sonlandırıl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left="-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6940</wp:posOffset>
          </wp:positionV>
          <wp:extent cx="7562215" cy="10692130"/>
          <wp:effectExtent l="0" t="0" r="0" b="0"/>
          <wp:wrapNone/>
          <wp:docPr id="8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0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SOSYAL MEDYA TAKİB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1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OSYAL MEDYA TAKİB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9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11:19:00Z</dcterms:modified>
  <cp:revision>3</cp:revision>
  <dc:subject/>
  <dc:title/>
</cp:coreProperties>
</file>