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980440" cy="755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/…/20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</w:t>
      </w:r>
      <w:r>
        <w:rPr>
          <w:b/>
          <w:sz w:val="28"/>
          <w:szCs w:val="28"/>
        </w:rPr>
        <w:t>DEKANLIĞINA/MÜDÜRLÜĞÜN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…………………</w:t>
      </w:r>
      <w:r>
        <w:rPr>
          <w:sz w:val="24"/>
          <w:szCs w:val="24"/>
        </w:rPr>
        <w:t>tarihinden itibaren askerlik hizmetimi yapmak üzere, askerlik hizmetim süresince 657 sayılı Devlet Memurları Kanununun 108 nci maddesi uyarınca kadromun saklı kalması kaydıyla ücretsiz izinli sayılmam hususunda olurlarınızı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İmz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Adı Soyad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.C. KİMLİK NO</w:t>
        <w:tab/>
        <w:tab/>
        <w:tab/>
        <w:tab/>
        <w:t>:……………………..………………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ELİ SİCİL NO</w:t>
        <w:tab/>
        <w:tab/>
        <w:tab/>
        <w:tab/>
        <w:t>:……………………..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DROSUNUN OLDUĞU BİRİMİ</w:t>
        <w:tab/>
        <w:t>:……………………..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ÖREV YAPTIĞI BİRİMİ</w:t>
        <w:tab/>
        <w:tab/>
        <w:tab/>
        <w:t>:……………………..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ÜNVANI</w:t>
        <w:tab/>
        <w:tab/>
        <w:tab/>
        <w:tab/>
        <w:tab/>
        <w:t>: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İCİL NUMARASI</w:t>
        <w:tab/>
        <w:tab/>
        <w:tab/>
        <w:tab/>
        <w:t>: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İKAMETGAH ADRESİ</w:t>
        <w:tab/>
        <w:tab/>
        <w:tab/>
        <w:t>: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KL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kerlik sevk belgesi (     ade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Not: Form Bilgisayar Ortamında Doldurulup Varsa Diğer Ekleriyle Beraber Görev Yapılan Birime Teslim Edilecektir. Elden Personel Dairesi Başkanlığına Yapılan Başvurular İle Askerlik Sevk Belgesi Olmayan Formlar Dikkate Alınmayacaktı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YT-FRM-162/00</w:t>
      </w:r>
    </w:p>
    <w:sectPr>
      <w:type w:val="nextPage"/>
      <w:pgSz w:w="11906" w:h="16838"/>
      <w:pgMar w:left="1417" w:right="92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1:00Z</dcterms:created>
  <dc:creator>aysu</dc:creator>
  <dc:description/>
  <dc:language>en-US</dc:language>
  <cp:lastModifiedBy>Acer</cp:lastModifiedBy>
  <cp:lastPrinted>2007-12-07T09:25:00Z</cp:lastPrinted>
  <dcterms:modified xsi:type="dcterms:W3CDTF">2019-02-08T08:01:00Z</dcterms:modified>
  <cp:revision>2</cp:revision>
  <dc:subject/>
  <dc:title>Erzincan Üniversitesi Personel Dairesi Başkanlığı</dc:title>
</cp:coreProperties>
</file>