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2768"/>
        <w:gridCol w:w="1842"/>
        <w:gridCol w:w="17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08.2024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F 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lep Edenin</w:t>
        <w:tab/>
        <w:t>ADI SOYADI</w:t>
        <w:tab/>
        <w:t>: Demet LAFÇI</w:t>
      </w:r>
    </w:p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ÇALIŞTIĞI BİRİM</w:t>
        <w:tab/>
        <w:t>: Proje Koordinasyon Araştırma ve Uygulama Merkezi Müdürlüğ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BookmanTurk;Courier New" w:hAnsi="BookmanTurk;Courier New" w:cs="BookmanTurk;Courier New"/>
          <w:sz w:val="22"/>
          <w:szCs w:val="22"/>
        </w:rPr>
      </w:pPr>
      <w:r>
        <w:rPr>
          <w:rFonts w:cs="BookmanTurk;Courier New" w:ascii="BookmanTurk;Courier New" w:hAnsi="BookmanTurk;Courier New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69"/>
        <w:gridCol w:w="226"/>
        <w:gridCol w:w="1005"/>
        <w:gridCol w:w="970"/>
        <w:gridCol w:w="1068"/>
        <w:gridCol w:w="1064"/>
        <w:gridCol w:w="2867"/>
      </w:tblGrid>
      <w:tr>
        <w:trPr>
          <w:trHeight w:val="183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D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YGUNSUZLUĞUN MUHTEMEL NEDENLERİ: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9.02.2024 tarihli ve 2024/3 sayılı Komisyon kararı ile Uygulama Esaslarımıza eklen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Genel Araştırma Projeleri (GAP) ile Çok Disiplinli Araştırma Projeleri (ÇDAP) başvurularında </w:t>
            </w:r>
            <w:r>
              <w:rPr>
                <w:rFonts w:cs="Times New Roman" w:ascii="Times New Roman" w:hAnsi="Times New Roman"/>
                <w:szCs w:val="22"/>
              </w:rPr>
              <w:t xml:space="preserve">TÜBİTAK proje değerlendirmesinde C düzeyinde puan almış olmak koşulu ile proje başvurusu yapılabilmesi kararı alınmıştır. Ancak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araştırmacılarımıza uyguladığımız ankette TÜBİTAK kotası dolu olan araştırmacıları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Genel Araştırma Projesi (GAP) ile Çok Disiplinli Araştırma Projesi (ÇDAP) türlerinde başvuru yapamadıkları belirtilmiştir.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Heading3"/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ep Edenin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8/2024</w:t>
              <w:br/>
              <w:t>Demet LAFÇI</w:t>
              <w:br/>
              <w:t>Şube Müdürü V.</w:t>
            </w:r>
          </w:p>
        </w:tc>
        <w:tc>
          <w:tcPr>
            <w:tcW w:w="3269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8/2024</w:t>
              <w:br/>
              <w:t>Prof. Dr. Yüksel TAŞDEMİR</w:t>
              <w:br/>
              <w:t>Koordinatör</w:t>
            </w:r>
          </w:p>
        </w:tc>
        <w:tc>
          <w:tcPr>
            <w:tcW w:w="3931" w:type="dxa"/>
            <w:gridSpan w:val="2"/>
            <w:tcBorders>
              <w:top w:val="dott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Kalite 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LÜĞÜ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NAYINA GEREK VAR MI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ind w:right="-44" w:hanging="108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4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</w:tc>
        <w:tc>
          <w:tcPr>
            <w:tcW w:w="106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0" w:after="0"/>
              <w:ind w:right="-7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272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3.6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1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LMASI GEREKEN FAALİYET  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Anket sonuçlarına istinaden uygulama usul ve esaslarının “</w:t>
            </w:r>
            <w:r>
              <w:rPr>
                <w:rFonts w:cs="Times New Roman" w:ascii="Times New Roman" w:hAnsi="Times New Roman"/>
                <w:szCs w:val="24"/>
              </w:rPr>
              <w:t>Yürütücünün TÜBİTAK proje kotasının dolu olduğunu belgelemesi halinde bu uygulamadan muaf tutulur. “ şeklinde güncellenmesinin BAP Komisyonunda görüşülmesi için konunun komisyon gündemine alınmasının sağlanmas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LANAN TAMAMLAMA TARİHİ : 14.08.2024</w:t>
            </w:r>
          </w:p>
        </w:tc>
      </w:tr>
      <w:tr>
        <w:trPr>
          <w:trHeight w:val="970" w:hRule="atLeast"/>
          <w:cantSplit w:val="true"/>
        </w:trPr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2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  <w:br/>
              <w:t>Demet LAFÇI</w:t>
              <w:br/>
              <w:t>Şube Müdürü V.</w:t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f. Dr. Yüksel TAŞDEMİR</w:t>
              <w:br/>
              <w:t>Koordinatör</w:t>
            </w:r>
          </w:p>
        </w:tc>
        <w:tc>
          <w:tcPr>
            <w:tcW w:w="213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</w:rPr>
              <w:t>K. 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  <w:br/>
            </w:r>
          </w:p>
        </w:tc>
        <w:tc>
          <w:tcPr>
            <w:tcW w:w="28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Ğ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48895</wp:posOffset>
                      </wp:positionV>
                      <wp:extent cx="24765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.85pt;mso-position-vertical-relative:text;margin-left:2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PILAN FAALİYET SONUCU</w:t>
            </w:r>
            <w:r>
              <w:rPr>
                <w:rFonts w:cs="Times New Roman" w:ascii="Times New Roman" w:hAnsi="Times New Roman"/>
                <w:sz w:val="20"/>
              </w:rPr>
              <w:t xml:space="preserve"> :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YETERLİ                                 YETERSİZ</w:t>
            </w:r>
          </w:p>
        </w:tc>
      </w:tr>
      <w:tr>
        <w:trPr>
          <w:trHeight w:val="13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EREKLİ EK ÖNLEMLER :</w:t>
            </w:r>
            <w:r>
              <w:rPr>
                <w:rFonts w:cs="Times New Roman" w:ascii="Times New Roman" w:hAnsi="Times New Roman"/>
                <w:sz w:val="20"/>
              </w:rPr>
              <w:t xml:space="preserve"> ( Cevap Yetersiz ise doldurulacaktı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795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Heading9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et LAFÇI</w:t>
              <w:br/>
              <w:t>Şube Müdürü V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  <w:br/>
              <w:t>Prof. Dr. Yüksel TAŞDEMİR Koordinatör</w:t>
            </w:r>
          </w:p>
        </w:tc>
        <w:tc>
          <w:tcPr>
            <w:tcW w:w="2132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</w:rPr>
              <w:t>K.Yönetim Temsilcisi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7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</w:t>
            </w:r>
          </w:p>
          <w:p>
            <w:pPr>
              <w:pStyle w:val="Normal"/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  <w:br/>
            </w:r>
          </w:p>
          <w:p>
            <w:pPr>
              <w:pStyle w:val="Normal"/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Not: Her birim tarafından açılan bu formun sonuçları Proses/Faaliyet İzleme Formu (FRM-018) ile her ayın ilk haftasında KYT’ye bildirilecektir.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>KYT-FRM-025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8809"/>
    </w:tblGrid>
    <w:tr>
      <w:trPr>
        <w:trHeight w:val="1105" w:hRule="atLeast"/>
        <w:cantSplit w:val="true"/>
      </w:trPr>
      <w:tc>
        <w:tcPr>
          <w:tcW w:w="15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6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DÜZELTİCİ FAALİYET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MS ??;MS Gothic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??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5:00Z</dcterms:created>
  <dc:creator>*</dc:creator>
  <dc:description/>
  <cp:keywords/>
  <dc:language>en-US</dc:language>
  <cp:lastModifiedBy>Casper</cp:lastModifiedBy>
  <cp:lastPrinted>2024-08-19T15:58:00Z</cp:lastPrinted>
  <dcterms:modified xsi:type="dcterms:W3CDTF">2024-11-06T06:18:00Z</dcterms:modified>
  <cp:revision>34</cp:revision>
  <dc:subject/>
  <dc:title>Bu formata:</dc:title>
</cp:coreProperties>
</file>