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955"/>
        <w:gridCol w:w="2124"/>
        <w:gridCol w:w="1819"/>
      </w:tblGrid>
      <w:tr>
        <w:trPr>
          <w:trHeight w:val="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3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48920</wp:posOffset>
                      </wp:positionV>
                      <wp:extent cx="2136140" cy="400685"/>
                      <wp:effectExtent l="1905" t="2540" r="2540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40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>Etkinlik Düzenleme Hizmeti İş Akış Sürec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62.3pt;margin-top:19.6pt;width:168.15pt;height:31.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>Etkinlik Düzenleme Hizmeti İş Akış Süre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658495</wp:posOffset>
                      </wp:positionV>
                      <wp:extent cx="0" cy="34353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pt,51.85pt" to="148.1pt,78.8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3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, Müdür Yardımcısı ve Yönetim Kurulu Üyeleri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45085</wp:posOffset>
                      </wp:positionV>
                      <wp:extent cx="2055495" cy="381635"/>
                      <wp:effectExtent l="0" t="0" r="76200" b="7620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eklenti ve İhtiyaçların Belir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55pt;mso-position-vertical-relative:text;margin-left:64.5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eklenti ve İhtiyaçların Belir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75565</wp:posOffset>
                      </wp:positionV>
                      <wp:extent cx="0" cy="295275"/>
                      <wp:effectExtent l="38100" t="0" r="38100" b="0"/>
                      <wp:wrapNone/>
                      <wp:docPr id="4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pt,5.95pt" to="144.5pt,29.1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lerin, akademik ve idari personelin toplumsal cinsiyet eşitliği kapsamında beklenti ve ihtiyaçları anket, görüşme vb teknikler kullanılarak belirlenir. Elde edilen veriler analiz edilerek beklenti ve ihtiyaçların oran ve sıralaması yapılır. </w:t>
            </w:r>
          </w:p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ket ve görüşme formları, e-posta</w:t>
            </w:r>
          </w:p>
        </w:tc>
      </w:tr>
      <w:tr>
        <w:trPr>
          <w:trHeight w:val="12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Sayfası Sorumlus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1425575</wp:posOffset>
                      </wp:positionV>
                      <wp:extent cx="0" cy="298450"/>
                      <wp:effectExtent l="38100" t="0" r="38100" b="0"/>
                      <wp:wrapNone/>
                      <wp:docPr id="5" name="Düz Bağlayıc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112.25pt" to="144.2pt,135.7pt" ID="Düz Bağlayıcı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805305</wp:posOffset>
                      </wp:positionV>
                      <wp:extent cx="1855470" cy="799465"/>
                      <wp:effectExtent l="12065" t="57150" r="63500" b="5715"/>
                      <wp:wrapNone/>
                      <wp:docPr id="6" name="Elma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5440" cy="799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Rektörlük On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Verdi mi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Elmas 13" fillcolor="white" stroked="t" o:allowincell="t" style="position:absolute;margin-left:69.5pt;margin-top:142.15pt;width:146.05pt;height:62.9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Rektörlük On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Verdi mi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532130</wp:posOffset>
                      </wp:positionV>
                      <wp:extent cx="0" cy="295275"/>
                      <wp:effectExtent l="38100" t="0" r="38100" b="0"/>
                      <wp:wrapNone/>
                      <wp:docPr id="7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5pt,41.9pt" to="145.65pt,65.1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872490</wp:posOffset>
                      </wp:positionV>
                      <wp:extent cx="2055495" cy="381635"/>
                      <wp:effectExtent l="0" t="0" r="76200" b="7620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ektörlük Onayına Sun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68.7pt;mso-position-vertical-relative:text;margin-left:62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ktörlük Onayına Sun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-9525</wp:posOffset>
                      </wp:positionV>
                      <wp:extent cx="2055495" cy="381635"/>
                      <wp:effectExtent l="0" t="0" r="76200" b="7620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gramın Oluşt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-0.75pt;mso-position-vertical-relative:text;margin-left:64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gramın Oluşt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right="-11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Belirlenen ihtiyaçlara göre, konu başlıkları ve hedefler oluşturulur. Etkinliğin yapılacağı hedef kitle, yer, zaman saptandıktan sonra , konu başlıklarıyla ilgili akademik çalışmaları bulunan öğretim elemanları belirlenir. Etkinliğe davet edilen öğretim elemanı ile birlikte içerik belirlenir. </w:t>
            </w:r>
          </w:p>
          <w:p>
            <w:pPr>
              <w:pStyle w:val="Default"/>
              <w:ind w:left="34" w:right="-11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Etkinlik hedef, içerik, süreç, araç gereç, teknolojik donanım, olası riskler vb. konularda planlanır ve birimden sorumlu Rektör Yardımcısına sunulur.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nlik Programı</w:t>
            </w:r>
          </w:p>
        </w:tc>
      </w:tr>
      <w:tr>
        <w:trPr>
          <w:trHeight w:val="1827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törlük</w:t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587375</wp:posOffset>
                      </wp:positionV>
                      <wp:extent cx="0" cy="298450"/>
                      <wp:effectExtent l="38100" t="0" r="38100" b="0"/>
                      <wp:wrapNone/>
                      <wp:docPr id="10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6pt,46.25pt" to="143.6pt,69.7pt" ID="Line 3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450215</wp:posOffset>
                      </wp:positionV>
                      <wp:extent cx="535305" cy="0"/>
                      <wp:effectExtent l="0" t="38100" r="0" b="38100"/>
                      <wp:wrapNone/>
                      <wp:docPr id="11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6pt,35.45pt" to="223.7pt,35.45pt" ID="Line 3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054735</wp:posOffset>
                      </wp:positionV>
                      <wp:extent cx="2055495" cy="381635"/>
                      <wp:effectExtent l="0" t="0" r="76200" b="7620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yuru Yayımlama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83.05pt;mso-position-vertical-relative:text;margin-left:67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uyuru Yayımlam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749300</wp:posOffset>
                      </wp:positionV>
                      <wp:extent cx="568325" cy="2317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75pt;height:18.25pt;mso-wrap-distance-left:9.05pt;mso-wrap-distance-right:9.05pt;mso-wrap-distance-top:0pt;mso-wrap-distance-bottom:0pt;margin-top:59pt;mso-position-vertical-relative:text;margin-left:16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482600</wp:posOffset>
                      </wp:positionV>
                      <wp:extent cx="568325" cy="2413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75pt;height:19pt;mso-wrap-distance-left:9.05pt;mso-wrap-distance-right:9.05pt;mso-wrap-distance-top:0pt;mso-wrap-distance-bottom:0pt;margin-top:38pt;mso-position-vertical-relative:text;margin-left:233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 sayfasında yayınlanmayacağına ilişkin bilgi ilgili birime ilet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84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eb Sayfası Sorumlusu</w:t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389890</wp:posOffset>
                      </wp:positionV>
                      <wp:extent cx="0" cy="331470"/>
                      <wp:effectExtent l="38735" t="0" r="38100" b="0"/>
                      <wp:wrapNone/>
                      <wp:docPr id="15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6pt,30.7pt" to="143.6pt,56.75pt" ID="Line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spacing w:before="0" w:after="160"/>
              <w:rPr/>
            </w:pPr>
            <w:r>
              <w:rPr/>
              <w:tab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umsal İletişim ve Protokol Müdürlüğüne basın talebi gönderilerek, etkinlik afişinin hazırlanması, öğrenci, akademik ve idari personele duyurusunun yapılması sağlanır.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ru Afişi</w:t>
            </w:r>
          </w:p>
        </w:tc>
      </w:tr>
      <w:tr>
        <w:trPr>
          <w:trHeight w:val="1252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Sayfası Sorumlusu</w:t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513715</wp:posOffset>
                      </wp:positionV>
                      <wp:extent cx="0" cy="331470"/>
                      <wp:effectExtent l="38735" t="0" r="38100" b="0"/>
                      <wp:wrapNone/>
                      <wp:docPr id="16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5pt,40.45pt" to="146.95pt,66.5pt" ID="Line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44450</wp:posOffset>
                      </wp:positionV>
                      <wp:extent cx="1998345" cy="381635"/>
                      <wp:effectExtent l="0" t="0" r="76200" b="7620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454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tkinliğin Gerçekleş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35pt;height:36.05pt;mso-wrap-distance-left:9.05pt;mso-wrap-distance-right:9.05pt;mso-wrap-distance-top:0pt;mso-wrap-distance-bottom:0pt;margin-top:3.5pt;mso-position-vertical-relative:text;margin-left:62.3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tkinliğin Gerçekleş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lirlenen yer, zaman ve sürede eğitim etkinliği gerçekleştirilir.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18745</wp:posOffset>
                      </wp:positionV>
                      <wp:extent cx="2121535" cy="490855"/>
                      <wp:effectExtent l="2540" t="2540" r="1905" b="1905"/>
                      <wp:wrapNone/>
                      <wp:docPr id="19" name="Yuvarlatılmış Dikdörtgen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1480" cy="49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>Etkinliğin değerlendir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30" fillcolor="white" stroked="t" o:allowincell="t" style="position:absolute;margin-left:57.9pt;margin-top:9.35pt;width:167pt;height:38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>Etkinliğin değerlen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403225</wp:posOffset>
                      </wp:positionV>
                      <wp:extent cx="0" cy="331470"/>
                      <wp:effectExtent l="38100" t="0" r="38100" b="0"/>
                      <wp:wrapNone/>
                      <wp:docPr id="20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pt,31.75pt" to="143.3pt,57.8pt" ID="Line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760095</wp:posOffset>
                      </wp:positionV>
                      <wp:extent cx="2121535" cy="490855"/>
                      <wp:effectExtent l="2540" t="2540" r="1905" b="1905"/>
                      <wp:wrapNone/>
                      <wp:docPr id="21" name="Yuvarlatılmış Dikdörtgen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1480" cy="49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>Etkinliğin Raporunun BKYS’ye gir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30" fillcolor="white" stroked="t" o:allowincell="t" style="position:absolute;margin-left:55.95pt;margin-top:59.85pt;width:167pt;height:38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>Etkinliğin Raporunun BKYS’ye g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kinliğin hedef ve beklentileri karşılayıp karşılamadığı, nitelik ve nicelik açısından yeterliliğine ilişkin veriler katılımcılara yönelik görüşme ve anketler yoluyla toplanır, analiz edilir ve raporlanır.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ğerlendirme Raporu</w:t>
            </w:r>
          </w:p>
        </w:tc>
      </w:tr>
      <w:tr>
        <w:trPr>
          <w:trHeight w:val="1119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kinlik raporu, etkinlik görselleri de eklenerek hazırlanır ve BKYS'ye yüklenir. </w:t>
            </w:r>
          </w:p>
          <w:p>
            <w:pPr>
              <w:pStyle w:val="Header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nlik Raporu</w:t>
            </w:r>
          </w:p>
        </w:tc>
      </w:tr>
    </w:tbl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00971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00405</wp:posOffset>
          </wp:positionH>
          <wp:positionV relativeFrom="margin">
            <wp:posOffset>-940435</wp:posOffset>
          </wp:positionV>
          <wp:extent cx="7562215" cy="10692130"/>
          <wp:effectExtent l="0" t="0" r="0" b="0"/>
          <wp:wrapNone/>
          <wp:docPr id="22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alibri" w:hAnsi="00971;Calibri" w:cs="00971;Calibri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alibri" w:ascii="00971;Calibri" w:hAnsi="00971;Calibri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24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KADIN VE AİLE ÇALIŞMALARI UYGULAMA VE ARAŞTIRMA MERKEZ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ETKİNLİK DÜZENLEME 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alibri" w:hAnsi="00971;Calibri" w:cs="00971;Calibri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alibri" w:ascii="00971;Calibri" w:hAnsi="00971;Calibri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25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KADIN VE AİLE ÇALIŞMALARI UYGULAMA VE ARAŞTIRMA MERKEZ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TKİNLİK DÜZENLEME 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16:00Z</dcterms:created>
  <dc:creator>Gamze AYDIN</dc:creator>
  <dc:description/>
  <cp:keywords/>
  <dc:language>en-US</dc:language>
  <cp:lastModifiedBy>Canan Koç</cp:lastModifiedBy>
  <cp:lastPrinted>2020-01-22T10:39:00Z</cp:lastPrinted>
  <dcterms:modified xsi:type="dcterms:W3CDTF">2024-11-24T16:41:00Z</dcterms:modified>
  <cp:revision>5</cp:revision>
  <dc:subject/>
  <dc:title/>
</cp:coreProperties>
</file>