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tr-TR"/>
        </w:rPr>
        <w:t>YOBÜHADYEK Başkan, Başkan vekili ve üye listesi*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843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dı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uruldaki 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örev y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Prof. Dr. Burhan TOP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teriner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urhan.toprak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Tuğrul ATALAY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aşkan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ugrul.atalay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ğr. Gör. Dr. Gökhan KOÇ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okhan.kocak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Selda KAHVEC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ıp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</w:rPr>
              <w:t>selda.kahveci0635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Emin KAY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</w:rPr>
              <w:t>ekaymak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Ayşe BU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iş Hek.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ayse.bulut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rof. Dr. Hatice BA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Fen Edebiyat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tice.bas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ç. Dr. Rukiye HÖBEK AKA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ğlık Bil.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rukiye.akarsu@yobu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ç. Dr. Mehmet Akif B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Ziraat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.akif.boz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rof. Dr. Çağrı Çağlar SİNMEZ</w:t>
            </w:r>
            <w:r>
              <w:rPr>
                <w:rFonts w:cs="Times New Roman" w:ascii="Times New Roman" w:hAnsi="Times New Roman"/>
                <w:b/>
                <w:vertAlign w:val="superscript"/>
                <w:lang w:val="tr-TR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teriner Hek. Etik Uzmanı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rciyes Üniversitesi Veteriner Fakül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grisinmez@erciyes.edu.t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bdullah Faruk YE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rumlu Vet. Hek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AR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a.faruk.yeter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cz. Mehmet Ali ÇAKIR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TK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Çakır Ecza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cz.malicaki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ğr. Şener ÖZDEMİ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önüllü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utluk1905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vertAlign w:val="superscript"/>
          <w:lang w:val="tr-TR"/>
        </w:rPr>
        <w:t>*</w:t>
      </w:r>
      <w:r>
        <w:rPr>
          <w:rFonts w:cs="Times New Roman" w:ascii="Times New Roman" w:hAnsi="Times New Roman"/>
          <w:lang w:val="tr-TR"/>
        </w:rPr>
        <w:t>Listedeki isimler YOBÜHADYEK yönergesindeki sıraya göre düzenlenmiştir.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vertAlign w:val="superscript"/>
          <w:lang w:val="tr-TR"/>
        </w:rPr>
        <w:t>**</w:t>
      </w:r>
      <w:r>
        <w:rPr>
          <w:rFonts w:cs="Times New Roman" w:ascii="Times New Roman" w:hAnsi="Times New Roman"/>
          <w:lang w:val="tr-TR"/>
        </w:rPr>
        <w:t>İn-vivo çalışması olan etik kurul üyesi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vertAlign w:val="superscript"/>
          <w:lang w:val="tr-TR"/>
        </w:rPr>
        <w:t>***</w:t>
      </w:r>
      <w:r>
        <w:rPr>
          <w:rFonts w:cs="Times New Roman" w:ascii="Times New Roman" w:hAnsi="Times New Roman"/>
          <w:lang w:val="tr-TR"/>
        </w:rPr>
        <w:t xml:space="preserve">YOBÜHADYEK’in kuruluşu ve çalışma yöntemi madde </w:t>
      </w:r>
      <w:r>
        <w:rPr>
          <w:rFonts w:cs="Times New Roman" w:ascii="Times New Roman" w:hAnsi="Times New Roman"/>
          <w:b/>
          <w:lang w:val="tr-TR"/>
        </w:rPr>
        <w:t>6 (1) d</w:t>
      </w:r>
      <w:r>
        <w:rPr>
          <w:rFonts w:cs="Times New Roman" w:ascii="Times New Roman" w:hAnsi="Times New Roman"/>
          <w:lang w:val="tr-TR"/>
        </w:rPr>
        <w:t xml:space="preserve"> fıkrası gereği tıp ve veteriner hekim etiği uzmanı bir temsilci olarak üniversitemiz bünyesinde tıp ve veteriner fakültelerinde etik uzman bulunmadığından Erciyes üniversitesi Veteriner fakültesi öğretim üyesi hocamız listeye eklenmişt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  <w:lang w:val="tr-TR"/>
        </w:rPr>
        <w:t>****</w:t>
      </w:r>
      <w:r>
        <w:rPr>
          <w:rFonts w:cs="Times New Roman" w:ascii="Times New Roman" w:hAnsi="Times New Roman"/>
          <w:lang w:val="tr-TR"/>
        </w:rPr>
        <w:t>STK üyesi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isinmez@erciyes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00Z</dcterms:created>
  <dc:creator>BURHAN TOPRAK</dc:creator>
  <dc:description/>
  <cp:keywords/>
  <dc:language>en-US</dc:language>
  <cp:lastModifiedBy>Abdullah Faruk</cp:lastModifiedBy>
  <dcterms:modified xsi:type="dcterms:W3CDTF">2025-08-25T08:25:00Z</dcterms:modified>
  <cp:revision>4</cp:revision>
  <dc:subject/>
  <dc:title/>
</cp:coreProperties>
</file>