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  <w:lang w:val="tr-TR"/>
        </w:rPr>
      </w:pPr>
      <w:r>
        <w:rPr>
          <w:rFonts w:ascii="Times New Roman" w:hAnsi="Times New Roman"/>
          <w:sz w:val="24"/>
          <w:szCs w:val="24"/>
          <w:lang w:val="tr-TR"/>
        </w:rPr>
      </w:r>
    </w:p>
    <w:p>
      <w:pPr>
        <w:pStyle w:val="Normal"/>
        <w:ind w:left="1440" w:firstLine="720"/>
        <w:rPr>
          <w:rFonts w:ascii="Times New Roman" w:hAnsi="Times New Roman"/>
          <w:b/>
          <w:b/>
          <w:sz w:val="28"/>
          <w:szCs w:val="28"/>
          <w:vertAlign w:val="superscript"/>
          <w:lang w:val="tr-TR"/>
        </w:rPr>
      </w:pPr>
      <w:r>
        <w:rPr>
          <w:rFonts w:ascii="Times New Roman" w:hAnsi="Times New Roman"/>
          <w:b/>
          <w:sz w:val="28"/>
          <w:szCs w:val="28"/>
          <w:lang w:val="tr-TR"/>
        </w:rPr>
        <w:t>YOBÜHADYEK Başkan, Başkan Vekili ve Üye Listesi*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2"/>
        <w:gridCol w:w="3228"/>
        <w:gridCol w:w="2249"/>
        <w:gridCol w:w="1831"/>
        <w:gridCol w:w="3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Adı Soyad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Kuruldaki görev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Görev yer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tr-TR"/>
              </w:rPr>
            </w:pPr>
            <w:r>
              <w:rPr>
                <w:rFonts w:ascii="Times New Roman" w:hAnsi="Times New Roman"/>
                <w:b/>
                <w:lang w:val="tr-TR"/>
              </w:rPr>
              <w:t>E-mai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oç. Dr. Burhan TOPR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aşk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Veteriner Fak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urhan.toprak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Ufuk ÜLK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Başkan V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eastAsia="tr-TR"/>
              </w:rPr>
              <w:t>ufuk.ulker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Gökhan AKÇAKAV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Üy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eastAsia="tr-TR"/>
              </w:rPr>
              <w:t>gokhan.akcakavak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Selda KAHVEC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Tıp Fak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eastAsia="Times New Roman" w:ascii="Times New Roman" w:hAnsi="Times New Roman"/>
              </w:rPr>
              <w:t>selda.kahveci0635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Emin KAYM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eastAsia="Times New Roman" w:ascii="Times New Roman" w:hAnsi="Times New Roman"/>
              </w:rPr>
              <w:t>e_kaymak@hot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Süha KUŞÇ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iş Hek. Fak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uha.kuscu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Prof. Dr. Hatice BA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Fen Fak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hatice.bas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r. Öğr. Üyesi Eylem YALMA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ağlık Bil. Fak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</w:rPr>
              <w:t>eylem.yalman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oç. Dr. Mehmet Akif BO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Ziraat Fak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m.akif.boz@bozok.edu.t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oç. Dr. Çağrı Çağlar SİNME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Veteriner Hek. Etik Uzmanı üy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Erciyes Üniversitesi Veteriner Fakültes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u w:val="none"/>
                </w:rPr>
                <w:t>cagrisinmez@erciyes.edu.tr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Abdullah Faruk YET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orumlu Vet. Hek üy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DARU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hyperlink r:id="rId3">
              <w:r>
                <w:rPr>
                  <w:rStyle w:val="InternetLink"/>
                  <w:rFonts w:ascii="Times New Roman" w:hAnsi="Times New Roman"/>
                </w:rPr>
                <w:t>a.faruk.yeter@bozok.edu.tr</w:t>
              </w:r>
            </w:hyperlink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Ecz. Mehmet Ali ÇAKI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STK üy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Çakır eczanes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ecz.malicakir@g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Öğr. Şener ÖZDEMİ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Gönüllü üy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MEB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  <w:t>kutluk1905@hotmail.com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r-TR"/>
              </w:rPr>
            </w:pPr>
            <w:r>
              <w:rPr>
                <w:rFonts w:ascii="Times New Roman" w:hAnsi="Times New Roman"/>
                <w:lang w:val="tr-TR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tr-TR"/>
        </w:rPr>
      </w:pPr>
      <w:r>
        <w:rPr>
          <w:rFonts w:ascii="Times New Roman" w:hAnsi="Times New Roman"/>
          <w:lang w:val="tr-TR"/>
        </w:rPr>
      </w:r>
    </w:p>
    <w:p>
      <w:pPr>
        <w:pStyle w:val="Normal"/>
        <w:spacing w:before="0" w:after="200"/>
        <w:rPr>
          <w:rFonts w:ascii="Times New Roman" w:hAnsi="Times New Roman"/>
          <w:lang w:val="tr-TR"/>
        </w:rPr>
      </w:pPr>
      <w:r>
        <w:rPr>
          <w:rFonts w:ascii="Times New Roman" w:hAnsi="Times New Roman"/>
          <w:b/>
          <w:vertAlign w:val="superscript"/>
          <w:lang w:val="tr-TR"/>
        </w:rPr>
        <w:t>*</w:t>
      </w:r>
      <w:r>
        <w:rPr>
          <w:rFonts w:ascii="Times New Roman" w:hAnsi="Times New Roman"/>
          <w:lang w:val="tr-TR"/>
        </w:rPr>
        <w:t>Listedeki isimler YOBÜHADYEK yönergesindeki sıraya göre düzenlenmiştir.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e756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dd5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grisinmez@erciyes.edu.tr" TargetMode="External"/><Relationship Id="rId3" Type="http://schemas.openxmlformats.org/officeDocument/2006/relationships/hyperlink" Target="mailto:a.faruk.yeter@bozok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4:00Z</dcterms:created>
  <dc:creator>BURHAN TOPRAK</dc:creator>
  <dc:description/>
  <dc:language>en-US</dc:language>
  <cp:lastModifiedBy>Faruk YETER</cp:lastModifiedBy>
  <dcterms:modified xsi:type="dcterms:W3CDTF">2023-11-22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