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103"/>
        <w:gridCol w:w="2570"/>
        <w:gridCol w:w="137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>İş Akış Sürec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86995</wp:posOffset>
                      </wp:positionV>
                      <wp:extent cx="2105025" cy="45085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eastAsia="Calibri" w:ascii="Arial-BoldMT;Arial" w:hAnsi="Arial-BoldMT;Arial" w:cs="Arial-BoldMT;Arial"/>
                                      <w:color w:val="auto"/>
                                      <w:lang w:val="tr-TR" w:eastAsia="en-US" w:bidi="ar-SA"/>
                                    </w:rPr>
                                    <w:t>TÜBİTAK Projeleri İşlemleri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0.9pt;margin-top:6.85pt;width:165.7pt;height:3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Arial-BoldMT;Arial" w:hAnsi="Arial-BoldMT;Arial" w:cs="Arial-BoldMT;Arial"/>
                                <w:color w:val="auto"/>
                                <w:lang w:val="tr-TR" w:eastAsia="en-US" w:bidi="ar-SA"/>
                              </w:rPr>
                              <w:t>TÜBİTAK Projeleri İşlemleri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541020</wp:posOffset>
                      </wp:positionV>
                      <wp:extent cx="0" cy="198755"/>
                      <wp:effectExtent l="38735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42.6pt" to="132.15pt,58.2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630555</wp:posOffset>
                      </wp:positionV>
                      <wp:extent cx="0" cy="169545"/>
                      <wp:effectExtent l="38100" t="0" r="38100" b="0"/>
                      <wp:wrapNone/>
                      <wp:docPr id="3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49.65pt" to="128.8pt,62.9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62230</wp:posOffset>
                      </wp:positionV>
                      <wp:extent cx="2055495" cy="49974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TÜBİTAK’a Proje Başvurusu Yapılması ve Projeler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Başvuru Aşamasında Kuru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Adın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Yetkili Kişi/Kişiler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İmzalanması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5.35pt;mso-wrap-distance-left:9.05pt;mso-wrap-distance-right:9.05pt;mso-wrap-distance-top:0pt;mso-wrap-distance-bottom:0pt;margin-top:4.9pt;mso-position-vertical-relative:text;margin-left:46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TÜBİTAK’a Proje Başvurusu Yapılması ve Projeler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Başvuru Aşamasında Kuru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Adı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Yetkili Kişi/Kişiler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İmzalanmas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je Yürütücüsü tarafından Proje Başvuru Formu her yıl ilan edilen başvuru ve değerlendirme takvimi çerçevesinde hazırlanır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İmza, İlgili Yazı</w:t>
            </w:r>
          </w:p>
        </w:tc>
      </w:tr>
      <w:tr>
        <w:trPr>
          <w:trHeight w:val="1473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ÜBİTAK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93065</wp:posOffset>
                      </wp:positionV>
                      <wp:extent cx="0" cy="170180"/>
                      <wp:effectExtent l="38100" t="0" r="38100" b="0"/>
                      <wp:wrapNone/>
                      <wp:docPr id="5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30.95pt" to="131.65pt,44.3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3665</wp:posOffset>
                      </wp:positionV>
                      <wp:extent cx="2055495" cy="212090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jeni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.7pt;mso-wrap-distance-left:9.05pt;mso-wrap-distance-right:9.05pt;mso-wrap-distance-top:0pt;mso-wrap-distance-bottom:0pt;margin-top:8.95pt;mso-position-vertical-relative:text;margin-left:45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Projeni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12725</wp:posOffset>
                      </wp:positionV>
                      <wp:extent cx="1431290" cy="171450"/>
                      <wp:effectExtent l="0" t="0" r="76200" b="7620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jenin Kabu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9.5pt;mso-wrap-distance-left:9.05pt;mso-wrap-distance-right:9.05pt;mso-wrap-distance-top:0pt;mso-wrap-distance-bottom:0pt;margin-top:16.75pt;mso-position-vertical-relative:text;margin-left:6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Projenin Kabu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29235</wp:posOffset>
                      </wp:positionV>
                      <wp:extent cx="1249045" cy="171450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jenin Red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35pt;height:19.5pt;mso-wrap-distance-left:9.05pt;mso-wrap-distance-right:9.05pt;mso-wrap-distance-top:0pt;mso-wrap-distance-bottom:0pt;margin-top:18.05pt;mso-position-vertical-relative:text;margin-left:139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nin Red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İlgili Kurum tarafından Proje, Yönetmelik ve Yönergeye uygunluk bakımından kontrol edilir.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İmza, İlgili Yazı</w:t>
            </w:r>
          </w:p>
        </w:tc>
      </w:tr>
      <w:tr>
        <w:trPr>
          <w:trHeight w:val="1679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je Koordinasyon Uygulama ve Araştırma Merkezi, Strateji Geliştirme Daire Başkanlığı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245110</wp:posOffset>
                      </wp:positionV>
                      <wp:extent cx="0" cy="287655"/>
                      <wp:effectExtent l="38100" t="0" r="38100" b="0"/>
                      <wp:wrapNone/>
                      <wp:docPr id="9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pt,19.3pt" to="177.8pt,41.9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641985</wp:posOffset>
                      </wp:positionV>
                      <wp:extent cx="0" cy="262890"/>
                      <wp:effectExtent l="38100" t="0" r="38100" b="0"/>
                      <wp:wrapNone/>
                      <wp:docPr id="10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50.55pt" to="128.85pt,71.2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6350</wp:posOffset>
                      </wp:positionV>
                      <wp:extent cx="0" cy="123190"/>
                      <wp:effectExtent l="38100" t="0" r="38100" b="0"/>
                      <wp:wrapNone/>
                      <wp:docPr id="11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0.5pt" to="63.75pt,10.1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48590</wp:posOffset>
                      </wp:positionV>
                      <wp:extent cx="2055495" cy="429260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br/>
                                    <w:t>Hesap Aç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9.8pt;mso-wrap-distance-left:9.05pt;mso-wrap-distance-right:9.05pt;mso-wrap-distance-top:0pt;mso-wrap-distance-bottom:0pt;margin-top:11.7pt;mso-position-vertical-relative:text;margin-left:45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br/>
                              <w:t>Hesap Aç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je Yürütücüsünün TÜBİTAK’a sunmuş olduğu projenin kabulüne müteakip proje yürütücüsü ile TÜBİTAK arasında sözleşme imzalanması ile birlikte TÜBİTAK ilgili projeye para aktarabilmesi için hesap açlmasını talep eder.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İmza, İlgili Yazı</w:t>
            </w:r>
          </w:p>
        </w:tc>
      </w:tr>
      <w:tr>
        <w:trPr>
          <w:trHeight w:val="1052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je Koordinasyon Uygulama ve Araştırma Merkezi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693420</wp:posOffset>
                      </wp:positionV>
                      <wp:extent cx="0" cy="191135"/>
                      <wp:effectExtent l="38100" t="0" r="38100" b="0"/>
                      <wp:wrapNone/>
                      <wp:docPr id="13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54.6pt" to="129.3pt,69.6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35</wp:posOffset>
                      </wp:positionV>
                      <wp:extent cx="2055495" cy="446405"/>
                      <wp:effectExtent l="0" t="0" r="7620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br/>
                                    <w:t>TTS’ye Giriş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1.15pt;mso-wrap-distance-left:9.05pt;mso-wrap-distance-right:9.05pt;mso-wrap-distance-top:0pt;mso-wrap-distance-bottom:0pt;margin-top:0pt;mso-position-vertical:top;mso-position-vertical-relative:text;margin-left:45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br/>
                              <w:t>TTS’ye Giriş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İlgili hesap açıldıktan sonra Transfer Takip Sistemi (TTS) ne proje numarası ile giriş yapılır. TÜBİTAK tarafından 1. Dönem fişi ile ilk fiş açılmış olur ve harcama yapılmaya başlanır.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İmza, İlgili Yazı</w:t>
            </w:r>
          </w:p>
        </w:tc>
      </w:tr>
      <w:tr>
        <w:trPr>
          <w:trHeight w:val="986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561975</wp:posOffset>
                      </wp:positionV>
                      <wp:extent cx="0" cy="262890"/>
                      <wp:effectExtent l="38735" t="0" r="38100" b="0"/>
                      <wp:wrapNone/>
                      <wp:docPr id="15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44.25pt" to="132.15pt,64.9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13665</wp:posOffset>
                      </wp:positionV>
                      <wp:extent cx="2055495" cy="381635"/>
                      <wp:effectExtent l="0" t="0" r="76200" b="7620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Gerçekleştirme Görevlisi At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95pt;mso-position-vertical-relative:text;margin-left:45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Gerçekleştirme Görevlisi At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atınalma işlemlerinin başlanabilmesi için projede gerçekleştirme görevlisi yürütücü tarafından belirlenir.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İmza, İlgili Yazı</w:t>
            </w:r>
          </w:p>
        </w:tc>
      </w:tr>
      <w:tr>
        <w:trPr>
          <w:trHeight w:val="690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Sorumlu Personel,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489585</wp:posOffset>
                      </wp:positionV>
                      <wp:extent cx="0" cy="262890"/>
                      <wp:effectExtent l="38735" t="0" r="38100" b="0"/>
                      <wp:wrapNone/>
                      <wp:docPr id="17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38.55pt" to="132.15pt,59.2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1275</wp:posOffset>
                      </wp:positionV>
                      <wp:extent cx="2055495" cy="381635"/>
                      <wp:effectExtent l="0" t="0" r="76200" b="7620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>Satınalma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25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Satınalma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İlgili Mevzuat doğrultusunda Yapılan harcamalar TTS’ye muhasebe işlem fişi olarak girilir.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İmza, İlgili Yazı</w:t>
            </w:r>
          </w:p>
        </w:tc>
      </w:tr>
      <w:tr>
        <w:trPr>
          <w:trHeight w:val="971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orumlu Personel, Proje Koordinasyon Uygulama ve Araştırma Merkezi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556260</wp:posOffset>
                      </wp:positionV>
                      <wp:extent cx="0" cy="193040"/>
                      <wp:effectExtent l="38100" t="0" r="38100" b="0"/>
                      <wp:wrapNone/>
                      <wp:docPr id="1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43.8pt" to="132.15pt,58.9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>Ödeme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Ödeme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je Yürütücüsü tarafından piyasa araştırılmasının yapılmasıyla birlikte ilgili birim ödeme işlemleri evraklarını düzenler.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İmza, İlgili Yazı</w:t>
            </w:r>
          </w:p>
        </w:tc>
      </w:tr>
      <w:tr>
        <w:trPr>
          <w:trHeight w:val="981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3665</wp:posOffset>
                      </wp:positionV>
                      <wp:extent cx="2112645" cy="438785"/>
                      <wp:effectExtent l="5715" t="5715" r="106680" b="55880"/>
                      <wp:wrapNone/>
                      <wp:docPr id="21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13502" dir="1593903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-BoldMT;Arial" w:hAnsi="Arial-BoldMT;Arial" w:eastAsia="Calibri" w:cs="Arial-BoldMT;Arial"/>
                                      <w:color w:val="000000"/>
                                      <w:lang w:val="tr-TR" w:bidi="ar-SA"/>
                                    </w:rPr>
                                    <w:t>Projenin Kapat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Dikdörtgen 6" fillcolor="white" stroked="t" o:allowincell="t" style="position:absolute;margin-left:48.4pt;margin-top:8.95pt;width:166.3pt;height:3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-BoldMT;Arial" w:hAnsi="Arial-BoldMT;Arial" w:eastAsia="Calibri" w:cs="Arial-BoldMT;Arial"/>
                                <w:color w:val="000000"/>
                                <w:lang w:val="tr-TR" w:bidi="ar-SA"/>
                              </w:rPr>
                              <w:t>Projenin Kapat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je Yürütücüsü tarafından proje kapatması yada işlemleri tamamlanır.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İmza, İlgili Yazı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-BoldMT">
    <w:altName w:val="Arial"/>
    <w:charset w:val="a2"/>
    <w:family w:val="swiss"/>
    <w:pitch w:val="default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899795</wp:posOffset>
          </wp:positionV>
          <wp:extent cx="7562215" cy="10692130"/>
          <wp:effectExtent l="0" t="0" r="0" b="0"/>
          <wp:wrapNone/>
          <wp:docPr id="2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ÜBİTAK PROJELERİ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ÜBİTAK PROJELERİ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4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6:44:00Z</dcterms:modified>
  <cp:revision>3</cp:revision>
  <dc:subject/>
  <dc:title/>
</cp:coreProperties>
</file>