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566420</wp:posOffset>
            </wp:positionV>
            <wp:extent cx="787400" cy="7867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ZGAT BOZOK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N EDEBİYAT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tı Dilleri ve Edebiyatları Bölümü İngiliz Dili ve Edebiyatı Anabilim Dal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22-2023 Eğitim-Öğretim Güz Yarıyılı </w:t>
      </w:r>
      <w:r>
        <w:rPr>
          <w:b/>
          <w:sz w:val="22"/>
          <w:szCs w:val="22"/>
        </w:rPr>
        <w:t xml:space="preserve">Birinci, İkinci ve Üçüncü ve Dördüncü Sınıf </w:t>
      </w:r>
      <w:r>
        <w:rPr>
          <w:sz w:val="22"/>
          <w:szCs w:val="22"/>
        </w:rPr>
        <w:t>Final Sınav Program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8439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3"/>
                              <w:gridCol w:w="1411"/>
                              <w:gridCol w:w="1280"/>
                              <w:gridCol w:w="56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rsin Kodu ve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ınav Tarih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ınav Saati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rumlu Öğretim Elam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0000106 Atatürk İlkeleri ve İnkılap Tarihi (2. Sınıf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Ahmet Er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0000194 Türk Dili (1. Sınıf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Cihan Özçe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101 İngilizce Yazma 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adettin Güç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105 İngilizce Dilbilgisi 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Murat Güng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IB001 Siber Güvenliğin Temelleri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İbrahim Ka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 (Tüm Biriml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305 İngiliz Romanı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M. Ertuğ Yav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201 İngiliz Edebiyat Tarihi 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M. Ertuğ Yav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701 Hikâye İnceleme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M. Ertuğ Yav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103 İngilizce Fonetik ve Konuşma 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205 İngilizce Türkçe Çevi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erhat B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203 Edebiyat Kavram ve Akımları 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706 Çocuk Edebiyat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DED301 İngiliz Tiyatrosu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303 İngiliz Şiiri 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702 Metin Okuma 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705 Araştırma Teknikle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307 Shakespeare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M. Ertuğ Yav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710 Dilbilim 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D711 Batı Felsefesi Tarihi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401 Edebiyat Teorisi ve Eleştirisi I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 Mirela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403 İngiliz Romanı III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M. Ertuğ Yav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5 İngiliz Şiiri II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 Mirela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407 İngiliz Tiyatrosu III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9 Uygulamalı Dil Öğretim Yöntemle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14 Seminer Çalışmaları 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. Görevlisi Sadettin Güç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1 Bitirme Tez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M. Ertuğ Yavuz, Hülya Küçükoğlu, Öğr. Gör. Sadettin Güçlü, Serhat B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411 Bitirme Tezi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1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 Mirela Nicolaesc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7.05pt;mso-wrap-distance-right:7.05pt;mso-wrap-distance-top:0pt;mso-wrap-distance-bottom:0pt;margin-top:4.35pt;mso-position-vertical-relative:text;margin-left:7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3"/>
                        <w:gridCol w:w="1411"/>
                        <w:gridCol w:w="1280"/>
                        <w:gridCol w:w="569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rsin Kodu ve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ınav Tarih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ınav Saati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rumlu Öğretim Elaman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0000106 Atatürk İlkeleri ve İnkılap Tarihi (2. Sınıf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Ahmet Erdoğan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0000194 Türk Dili (1. Sınıf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Cihan Özçelik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101 İngilizce Yazma 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adettin Güçlü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105 İngilizce Dilbilgisi 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Murat Güngör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IB001 Siber Güvenliğin Temelleri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İbrahim Karama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 (Tüm Birimler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305 İngiliz Romanı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M. Ertuğ Yavu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201 İngiliz Edebiyat Tarihi 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M. Ertuğ Yavu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701 Hikâye İnceleme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M. Ertuğ Yavuz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103 İngilizce Fonetik ve Konuşma 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205 İngilizce Türkçe Çevir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erhat Bolat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203 Edebiyat Kavram ve Akımları 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706 Çocuk Edebiyat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DED301 İngiliz Tiyatrosu 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303 İngiliz Şiiri 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702 Metin Okuma 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705 Araştırma Teknikler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307 Shakespeare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M. Ertuğ Yavuz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710 Dilbilim 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D711 Batı Felsefesi Tarihi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401 Edebiyat Teorisi ve Eleştirisi I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 Mirela Nicolaescu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403 İngiliz Romanı III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M. Ertuğ Yavuz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5 İngiliz Şiiri II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 Mirela Nicolaescu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407 İngiliz Tiyatrosu III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9 Uygulamalı Dil Öğretim Yöntemler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14 Seminer Çalışmaları 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. Görevlisi Sadettin Güçl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1 Bitirme Tez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M. Ertuğ Yavuz, Hülya Küçükoğlu, Öğr. Gör. Sadettin Güçlü, Serhat Bolat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411 Bitirme Tezi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1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 Mirela Nicolaesc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ab/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ot: İngiliz Dili ve Edebiyatı Anabilim Dalı Ders Finalleri Yabancı Diller Yüksek Okulu’nda Yüz Yüze Yapılacaktır.</w:t>
      </w:r>
    </w:p>
    <w:sectPr>
      <w:headerReference w:type="default" r:id="rId3"/>
      <w:footerReference w:type="default" r:id="rId4"/>
      <w:type w:val="nextPage"/>
      <w:pgSz w:orient="landscape" w:w="16838" w:h="11906"/>
      <w:pgMar w:left="363" w:right="36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.12.2022</w:t>
    </w:r>
  </w:p>
  <w:p>
    <w:pPr>
      <w:pStyle w:val="Footer"/>
      <w:jc w:val="center"/>
      <w:rPr/>
    </w:pPr>
    <w:r>
      <w:rPr/>
      <w:t>Dr. Öğretim Üyesi M. Ertuğ YAVUZ</w:t>
    </w:r>
  </w:p>
  <w:p>
    <w:pPr>
      <w:pStyle w:val="Footer"/>
      <w:tabs>
        <w:tab w:val="center" w:pos="4536" w:leader="none"/>
        <w:tab w:val="center" w:pos="8057" w:leader="none"/>
        <w:tab w:val="right" w:pos="9072" w:leader="none"/>
        <w:tab w:val="left" w:pos="9870" w:leader="none"/>
      </w:tabs>
      <w:rPr/>
    </w:pPr>
    <w:r>
      <w:rPr/>
      <w:tab/>
      <w:tab/>
      <w:t>Batı Dilleri ve Edebiyatları Bölüm Başkan V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5:00Z</dcterms:created>
  <dc:creator>Erdal Kurhan</dc:creator>
  <dc:description/>
  <dc:language>en-US</dc:language>
  <cp:lastModifiedBy>Acer</cp:lastModifiedBy>
  <cp:lastPrinted>2020-02-28T12:14:00Z</cp:lastPrinted>
  <dcterms:modified xsi:type="dcterms:W3CDTF">2022-12-21T11:35:00Z</dcterms:modified>
  <cp:revision>2</cp:revision>
  <dc:subject/>
  <dc:title/>
</cp:coreProperties>
</file>