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autoSpaceDE w:val="false"/>
              <w:ind w:left="177" w:hanging="0"/>
              <w:rPr/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  <w:t>ÖĞRENCİNİN:</w:t>
              <w:tab/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bidi="tr-TR"/>
              </w:rPr>
              <w:t>YERİNİ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59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tr-TR"/>
              </w:rPr>
              <w:t>Soyadı</w:t>
              <w:tab/>
              <w:t>:…………………………………………</w:t>
              <w:tab/>
              <w:t>Adı</w:t>
              <w:tab/>
              <w:t>:…………………………………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Program</w:t>
              <w:tab/>
              <w:t>:…………………………………………</w:t>
              <w:tab/>
              <w:t>Adresi</w:t>
              <w:tab/>
              <w:t>:……………………………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Stajın Adı</w:t>
              <w:tab/>
              <w:t>:…………………………………………</w:t>
              <w:tab/>
              <w:t>Tel No</w:t>
              <w:tab/>
              <w:t xml:space="preserve">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Fax No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E-Posta :…………………………….......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     Adı, Soyadı ve İmzası:…………………………</w:t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Dip. No ya da Oda Sic. No:……………………</w:t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 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lı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sız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</w:tr>
      <w:tr>
        <w:trPr>
          <w:trHeight w:val="119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napToGrid w:val="false"/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3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___/___/20__                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color w:val="BFBFBF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şyeri yetkilisinin kaşesi/mührü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BFBFBF"/>
                <w:sz w:val="20"/>
                <w:szCs w:val="20"/>
              </w:rPr>
              <w:t xml:space="preserve">İmza      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6" w:space="1" w:color="000000"/>
              </w:pBdr>
              <w:snapToGrid w:val="false"/>
              <w:spacing w:lineRule="exact" w:line="229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ş Yeri, mezun olduktan sonra öğrenciyle birlikte çalışmayı istiyor mu?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Evet  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                Hayır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 (VARSA) 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10" w:hanging="0"/>
        <w:rPr/>
      </w:pPr>
      <w:r>
        <w:rPr>
          <w:b/>
          <w:bCs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İME/STAJ İŞLETME DEĞERLENDİRME FORMU</w:t>
          </w:r>
          <w:r>
            <w:rPr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8:00Z</dcterms:created>
  <dc:creator>*</dc:creator>
  <dc:description/>
  <cp:keywords/>
  <dc:language>en-US</dc:language>
  <cp:lastModifiedBy>başkan</cp:lastModifiedBy>
  <cp:lastPrinted>2018-10-02T14:45:00Z</cp:lastPrinted>
  <dcterms:modified xsi:type="dcterms:W3CDTF">2023-03-06T08:10:00Z</dcterms:modified>
  <cp:revision>13</cp:revision>
  <dc:subject/>
  <dc:title/>
</cp:coreProperties>
</file>