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71"/>
        <w:gridCol w:w="2410"/>
        <w:gridCol w:w="1817"/>
      </w:tblGrid>
      <w:tr>
        <w:trPr>
          <w:trHeight w:val="4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7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305</wp:posOffset>
                      </wp:positionV>
                      <wp:extent cx="2111375" cy="345440"/>
                      <wp:effectExtent l="2540" t="111760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 xml:space="preserve">Katkı Payı / Öğrenim Ücreti İşlemleri Süreci İş Akışı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0.5pt;margin-top:2.15pt;width:166.2pt;height:27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Katkı Payı / Öğrenim Ücreti İşlemleri Süreci İş Akış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68300</wp:posOffset>
                      </wp:positionV>
                      <wp:extent cx="0" cy="110490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9pt" to="141pt,37.6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kanlar Kurul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51790</wp:posOffset>
                      </wp:positionV>
                      <wp:extent cx="0" cy="16827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27.7pt" to="142.2pt,40.9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4290</wp:posOffset>
                      </wp:positionV>
                      <wp:extent cx="2055495" cy="24130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Artış Oranını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5pt;mso-wrap-distance-left:9.05pt;mso-wrap-distance-right:9.05pt;mso-wrap-distance-top:0pt;mso-wrap-distance-bottom:0pt;margin-top:2.7pt;mso-position-vertical-relative:text;margin-left:59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Artış Oranını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.K.K.</w:t>
            </w:r>
          </w:p>
          <w:p>
            <w:pPr>
              <w:pStyle w:val="Default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685800</wp:posOffset>
                      </wp:positionV>
                      <wp:extent cx="0" cy="248920"/>
                      <wp:effectExtent l="38100" t="0" r="38100" b="0"/>
                      <wp:wrapNone/>
                      <wp:docPr id="5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54pt" to="142.2pt,73.55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13030</wp:posOffset>
                      </wp:positionV>
                      <wp:extent cx="2070100" cy="50609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Borçlarının OBS ‘ ye işlenmesi, Bankay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5.85pt;mso-wrap-distance-left:9.05pt;mso-wrap-distance-right:9.05pt;mso-wrap-distance-top:0pt;mso-wrap-distance-bottom:0pt;margin-top:8.9pt;mso-position-vertical-relative:text;margin-left:5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Borçlarının OBS ‘ ye işlenmesi, Bankay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ekanlık/Müdürlük tarafından belirlenen %10’luk başarı derecesine giren öğrenciler ve ödenecek miktarlar OBS’ye aktarılır, Sistem üzerinden harç hesaplama işlemi yapılı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nka Online Ödeme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Ö.İ.D.B.)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7475</wp:posOffset>
                      </wp:positionV>
                      <wp:extent cx="2070100" cy="379095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Borçlarının Tahsilat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5.85pt;mso-wrap-distance-left:9.05pt;mso-wrap-distance-right:9.05pt;mso-wrap-distance-top:0pt;mso-wrap-distance-bottom:0pt;margin-top:9.25pt;mso-position-vertical-relative:text;margin-left:59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Borçlarının Tahsilat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elirlenen katkı payı ve öğrenim ücretleri kayıt yenileme döneminde öğrenci tarafından anlaşmalı banka hesabına yatırılı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kont</w:t>
            </w:r>
          </w:p>
        </w:tc>
      </w:tr>
      <w:tr>
        <w:trPr>
          <w:trHeight w:val="1453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17145</wp:posOffset>
                      </wp:positionV>
                      <wp:extent cx="0" cy="248920"/>
                      <wp:effectExtent l="38100" t="0" r="38100" b="0"/>
                      <wp:wrapNone/>
                      <wp:docPr id="8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-1.35pt" to="142.2pt,18.2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9083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Banka Hesaplarında Toplanan Paranın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22.9pt;mso-position-vertical-relative:text;margin-left:5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Banka Hesaplarında Toplanan Paranın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Banka hesaplarında toplanan katkı payı/ öğrenim ücreti Sağlık Kültür ve Spor Daire Başkanlığı ile Strateji Geliştirme Daire Başkanlığına aktarım yapılmak üzere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Üst yazı</w:t>
            </w:r>
          </w:p>
          <w:p>
            <w:pPr>
              <w:pStyle w:val="Default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kanlık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üdürlük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826770</wp:posOffset>
                      </wp:positionV>
                      <wp:extent cx="2014220" cy="1155065"/>
                      <wp:effectExtent l="10160" t="57150" r="61595" b="5715"/>
                      <wp:wrapNone/>
                      <wp:docPr id="10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1155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atkı Payı / Öğrenim Ücreti İadesi Taleb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3.05pt;margin-top:65.1pt;width:158.55pt;height:90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tkı Payı / Öğrenim Ücreti İadesi Talebi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525145</wp:posOffset>
                      </wp:positionV>
                      <wp:extent cx="0" cy="266065"/>
                      <wp:effectExtent l="38100" t="0" r="38100" b="0"/>
                      <wp:wrapNone/>
                      <wp:docPr id="11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pt,41.35pt" to="142.9pt,62.2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7470</wp:posOffset>
                      </wp:positionV>
                      <wp:extent cx="2055495" cy="38163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tkı Payı / Öğrenim Ücreti İadesi Talebin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1pt;mso-position-vertical-relative:text;margin-left:60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tkı Payı / Öğrenim Ücreti İadesi Talebin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İlgili öğrenci iade talebini ve gerekçesini belirten dilekçe ve ekleri ile Öğrenci işleri Daire Başkanlığı’na bildirilmek üzere</w:t>
            </w:r>
            <w:r>
              <w:rPr>
                <w:rFonts w:cs="Arial" w:ascii="Cambria" w:hAnsi="Cambria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ekanlığa/Müdürlüğe başvuru yapa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Dilekçe,Dekont,Raporvb.</w:t>
            </w:r>
          </w:p>
        </w:tc>
      </w:tr>
      <w:tr>
        <w:trPr>
          <w:trHeight w:val="152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323215</wp:posOffset>
                      </wp:positionV>
                      <wp:extent cx="481965" cy="0"/>
                      <wp:effectExtent l="0" t="38100" r="0" b="38100"/>
                      <wp:wrapNone/>
                      <wp:docPr id="13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25.45pt" to="259.8pt,25.4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82650</wp:posOffset>
                      </wp:positionV>
                      <wp:extent cx="10795" cy="245745"/>
                      <wp:effectExtent l="31115" t="635" r="34925" b="0"/>
                      <wp:wrapNone/>
                      <wp:docPr id="1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69.5pt" to="140.35pt,88.8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391160</wp:posOffset>
                      </wp:positionV>
                      <wp:extent cx="581025" cy="244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30.8pt;mso-position-vertical-relative:text;margin-left:22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Öğrencinin katkı payı iade talebi mevzuat doğrultusunda değerlendirilir. Katkı payı iadesinin yapılamayacağı yasal gerekçeleriyle birlikte öğrenciye yazılı olarak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</w:t>
            </w:r>
            <w:r>
              <w:rPr>
                <w:rFonts w:cs="Arial" w:ascii="Cambria" w:hAnsi="Cambria"/>
                <w:sz w:val="16"/>
                <w:szCs w:val="16"/>
              </w:rPr>
              <w:t>Giden Evrak</w:t>
            </w:r>
          </w:p>
        </w:tc>
      </w:tr>
      <w:tr>
        <w:trPr>
          <w:trHeight w:val="1926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ateji Geliştirme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45185</wp:posOffset>
                      </wp:positionV>
                      <wp:extent cx="0" cy="299085"/>
                      <wp:effectExtent l="38100" t="0" r="38100" b="0"/>
                      <wp:wrapNone/>
                      <wp:docPr id="16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66.55pt" to="139.55pt,90.0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95605</wp:posOffset>
                      </wp:positionV>
                      <wp:extent cx="2030730" cy="381635"/>
                      <wp:effectExtent l="0" t="0" r="76200" b="7620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İade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pt;height:36.05pt;mso-wrap-distance-left:9.05pt;mso-wrap-distance-right:9.05pt;mso-wrap-distance-top:0pt;mso-wrap-distance-bottom:0pt;margin-top:31.15pt;mso-position-vertical-relative:text;margin-left:6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İade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15875</wp:posOffset>
                      </wp:positionV>
                      <wp:extent cx="581025" cy="2520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85pt;mso-wrap-distance-left:9.05pt;mso-wrap-distance-right:9.05pt;mso-wrap-distance-top:0pt;mso-wrap-distance-bottom:0pt;margin-top:-1.25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Katkı kredisi alma, yatay geçişle ayrılma, mezun durumda iken katkı payı  yatırma, %10’a girme, engellilik durumu… gibi  sebeplerle katkı payı iadesi olan öğrenciler, alacakları ödenmek üzere ilgili evraklarıyla Strateji Geliştirme Daire Başkanlığına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en-US"/>
              </w:rPr>
              <w:t>Giden Evrak ve Ekli Belgeler</w:t>
            </w:r>
          </w:p>
        </w:tc>
      </w:tr>
      <w:tr>
        <w:trPr>
          <w:trHeight w:val="87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22225</wp:posOffset>
                      </wp:positionV>
                      <wp:extent cx="2087880" cy="443230"/>
                      <wp:effectExtent l="1905" t="1905" r="2540" b="2540"/>
                      <wp:wrapNone/>
                      <wp:docPr id="19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44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Katkı Payı / Öğrenim Ücreti İşlemleri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2.05pt;margin-top:-1.75pt;width:164.35pt;height:34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Katkı Payı / Öğrenim Ücreti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20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15415"/>
              <wp:effectExtent l="0" t="0" r="0" b="0"/>
              <wp:wrapSquare wrapText="bothSides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6795"/>
                            <w:gridCol w:w="1852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2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6795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ATKI PAYI/ÖĞRENİM ÜCRETİ İŞLEMLERİ/İA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  <w:tc>
                              <w:tcPr>
                                <w:tcW w:w="1852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1.4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6795"/>
                      <w:gridCol w:w="1852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3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6795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ATKI PAYI/ÖĞRENİM ÜCRETİ İŞLEMLERİ/İA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  <w:tc>
                        <w:tcPr>
                          <w:tcW w:w="1852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7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7T10:47:00Z</dcterms:modified>
  <cp:revision>2</cp:revision>
  <dc:subject/>
  <dc:title/>
</cp:coreProperties>
</file>