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YOZGAT BOZOK  ÜNİVERSİTESİ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iraat Fakültesi Dekanlığ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</w:t>
      </w:r>
      <w:r>
        <w:rPr>
          <w:b/>
          <w:sz w:val="14"/>
          <w:szCs w:val="14"/>
        </w:rPr>
        <w:t>. Bölüm Başkanlığın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ha önce okumuş olduğum …………………....………… Üniversitesi ………………….. Fakültesi / Yüksekokulu / Meslek Y.O./Enstitüsüne  ait not durum belgesinde başarılı olduğum derslerden muaf olmak istiyoru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reğini bilgilerinize arz ederim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… </w:t>
            </w:r>
            <w:r>
              <w:rPr>
                <w:sz w:val="14"/>
                <w:szCs w:val="14"/>
              </w:rPr>
              <w:t>/ … / 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r>
              <w:rPr>
                <w:b/>
                <w:color w:val="7F7F7F"/>
                <w:sz w:val="14"/>
                <w:szCs w:val="1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723"/>
              <w:gridCol w:w="7"/>
              <w:gridCol w:w="814"/>
              <w:gridCol w:w="1276"/>
              <w:gridCol w:w="2949"/>
              <w:gridCol w:w="940"/>
            </w:tblGrid>
            <w:tr>
              <w:trPr/>
              <w:tc>
                <w:tcPr>
                  <w:tcW w:w="3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şka Üniversiteden Alınan Ders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4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Yozgat Bozok Üniversitesinden Muaf Olunması İstenilen Ders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odu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ı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odu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ı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                                                   </w:t>
            </w:r>
            <w:r>
              <w:rPr>
                <w:b/>
                <w:szCs w:val="20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5:00Z</dcterms:created>
  <dc:creator>Uğur Erkin KOCAMAZ</dc:creator>
  <dc:description/>
  <dc:language>en-US</dc:language>
  <cp:lastModifiedBy>Dell</cp:lastModifiedBy>
  <cp:lastPrinted>2024-02-13T11:44:00Z</cp:lastPrinted>
  <dcterms:modified xsi:type="dcterms:W3CDTF">2025-01-29T09:15:00Z</dcterms:modified>
  <cp:revision>2</cp:revision>
  <dc:subject/>
  <dc:title>Kayıt Dondurma</dc:title>
</cp:coreProperties>
</file>