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1765</wp:posOffset>
                      </wp:positionV>
                      <wp:extent cx="2035175" cy="51054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Danışmanlık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4pt;margin-top:11.9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Danışmanlık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nışman İsimlerinin İ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12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nışman İsimlerinin İ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 başkanlıklarından sınıf danışmanı isimleri istenir.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 Başkanlığı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nışman İsimlerinin Belirlen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nışman İsimlerinin Belirlen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bölüm/program başkanlıklarınca sınıf danışmanları belirlenerek bölüm kurulunda görüşülür ve kararlar Dekanlık/Müdürlüğe gönderili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Kurul Karar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54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önetim Kurulu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önetim Kurulu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735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13.55pt" to="98.4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Bölüm/Program Başkanlığından gelen danışman isimleri Fakülte/Yüksekokul/Meslek Yüksekokulu Yönetim Kurullarında görüşülerek karara bağla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Kararı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 Öğr. İşleri Birim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60325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nışmanların At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4.75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nışmanların At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335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.05pt" to="99.15pt,20.2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irlenen danışmanlar Öğrenci Bilgi Sisteminde öğrencilere tanımlatılı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69850</wp:posOffset>
                      </wp:positionV>
                      <wp:extent cx="2035175" cy="510540"/>
                      <wp:effectExtent l="2540" t="1905" r="1905" b="2540"/>
                      <wp:wrapNone/>
                      <wp:docPr id="13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Danışmanlık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19.65pt;margin-top:-5.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Danışmanlık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14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408430"/>
              <wp:effectExtent l="0" t="0" r="0" b="0"/>
              <wp:wrapSquare wrapText="bothSides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40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6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İŞ HEKİMLİĞİ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ANIŞMANLIK İŞLE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0.9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7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İŞ HEKİMLİĞİ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ANIŞMANLIK İŞLE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0:00Z</dcterms:created>
  <dc:creator>Gamze AYDIN</dc:creator>
  <dc:description/>
  <cp:keywords/>
  <dc:language>en-US</dc:language>
  <cp:lastModifiedBy>Savaş</cp:lastModifiedBy>
  <cp:lastPrinted>2019-12-26T10:34:00Z</cp:lastPrinted>
  <dcterms:modified xsi:type="dcterms:W3CDTF">2025-04-29T12:08:00Z</dcterms:modified>
  <cp:revision>4</cp:revision>
  <dc:subject/>
  <dc:title/>
</cp:coreProperties>
</file>