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ZGAT BOZOK 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HİZMETLERİ M. Y. O. MÜDÜRLÜĞÜ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0 .. / 20 .. Eğitim-Öğretim Yılı ................. Yarıyılından itibaren ......... Yarıyıl süreyle kaydımı dondur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709"/>
        <w:gridCol w:w="2366"/>
      </w:tblGrid>
      <w:tr>
        <w:trPr>
          <w:trHeight w:val="43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rogram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Dondurulacak Süre:</w:t>
      </w:r>
    </w:p>
    <w:p>
      <w:pPr>
        <w:pStyle w:val="Normal"/>
        <w:rPr/>
      </w:pPr>
      <w:r>
        <w:rPr/>
        <w:t>20 .. / 20 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 .. / 20 ..  Eğitim-Öğretim Yılı ………. Yarıyı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Faki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Aske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iğer Nedenler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deni: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…</w:t>
      </w:r>
      <w:r>
        <w:rPr>
          <w:b/>
          <w:bCs/>
          <w:sz w:val="20"/>
          <w:szCs w:val="20"/>
        </w:rPr>
        <w:t>./…../20….                                                                                                    …./…../20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lekçeyi düzgün ve okunaklı bir şekilde doldurunuz. Takıldığınız yerde ilgili kişiye sormadan doldurmayınız. İstenilen bilgileri tam ve eksiksiz doldurunuz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lekçeye konu olan talebin hangi dönemi kapsadığını belirten “Güz / Bahar Yarıyılı “ ifadesinde sizi ilgilendiren yarıyılın yanındaki kutucuğu işaretleyiniz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lekçenize hangi eki koyduğunuzu belirtmek için söz konusu ek’in yanındaki kutucuğu işaretleyiniz. Ekler kısmında yer alan “Diğer Nedenleri” işaretlediyseniz, söz konusu nedeni,”*Nedeni” ibaresinin yanına açıklayıcı bir şekilde yazınız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tr-TR"/>
      </w:rPr>
      <w:t>KYT-</w:t>
    </w:r>
    <w:r>
      <w:rPr>
        <w:sz w:val="22"/>
        <w:szCs w:val="22"/>
      </w:rPr>
      <w:t>FRM-</w:t>
    </w:r>
    <w:r>
      <w:rPr>
        <w:sz w:val="22"/>
        <w:szCs w:val="22"/>
        <w:lang w:val="tr-TR"/>
      </w:rPr>
      <w:t>060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8831"/>
    </w:tblGrid>
    <w:tr>
      <w:trPr>
        <w:trHeight w:val="1400" w:hRule="atLeast"/>
        <w:cantSplit w:val="true"/>
      </w:trPr>
      <w:tc>
        <w:tcPr>
          <w:tcW w:w="16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YOZGAT BOZOK 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KAYIT DONDURMA 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0:00Z</dcterms:created>
  <dc:creator>Arge</dc:creator>
  <dc:description/>
  <dc:language>en-US</dc:language>
  <cp:lastModifiedBy>Acer</cp:lastModifiedBy>
  <cp:lastPrinted>2019-01-28T15:26:00Z</cp:lastPrinted>
  <dcterms:modified xsi:type="dcterms:W3CDTF">2025-09-15T06:00:00Z</dcterms:modified>
  <cp:revision>2</cp:revision>
  <dc:subject/>
  <dc:title>T</dc:title>
</cp:coreProperties>
</file>