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YOZGAT BOZOK ÜNİVERSİTESİ REKTÖRLÜĞÜNE</w:t>
      </w:r>
    </w:p>
    <w:p>
      <w:pPr>
        <w:pStyle w:val="Normal"/>
        <w:spacing w:lineRule="auto" w:line="276"/>
        <w:jc w:val="center"/>
        <w:rPr/>
      </w:pPr>
      <w:r>
        <w:rPr/>
        <w:t>(Personel Daire Başkanlığı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Üniversitenize öğretim üyesi alınacağına ilişkin, …/…./20.. tarihli ve …….. sayılı Resmi Gazete’ de yayımlanan ilana istinaden Üniversiteniz…….………Fakültesi/Yüksekokulu   …………… Bölümü …………………… Anabilim Dalı için ilan edilen 1. dereceli doçent kadrosuna başvurmak istiyorum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Bilgilerini ve gereğini arz ederim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6372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…</w:t>
      </w:r>
      <w:r>
        <w:rPr/>
        <w:t>/…/20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 xml:space="preserve"> İmza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 xml:space="preserve">                    Adı-Soyadı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17:00Z</dcterms:created>
  <dc:creator>user1</dc:creator>
  <dc:description/>
  <cp:keywords/>
  <dc:language>en-US</dc:language>
  <cp:lastModifiedBy>HARUN</cp:lastModifiedBy>
  <dcterms:modified xsi:type="dcterms:W3CDTF">2022-12-12T10:17:00Z</dcterms:modified>
  <cp:revision>2</cp:revision>
  <dc:subject/>
  <dc:title>YOZGAT BOZOK ÜNİVERSİTESİ</dc:title>
</cp:coreProperties>
</file>