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</w:t>
      </w:r>
    </w:p>
    <w:p>
      <w:pPr>
        <w:pStyle w:val="Normal"/>
        <w:spacing w:before="51" w:after="0"/>
        <w:ind w:left="504" w:right="523" w:hanging="0"/>
        <w:jc w:val="center"/>
        <w:rPr/>
      </w:pPr>
      <w:r>
        <w:rPr>
          <w:b/>
        </w:rPr>
        <w:t>YOZGAT BOZOK ÜNİVERSİTESİ</w:t>
      </w:r>
    </w:p>
    <w:p>
      <w:pPr>
        <w:pStyle w:val="Normal"/>
        <w:spacing w:lineRule="auto" w:line="276" w:before="47" w:after="0"/>
        <w:ind w:left="504" w:right="525" w:hanging="0"/>
        <w:jc w:val="center"/>
        <w:rPr/>
      </w:pPr>
      <w:r>
        <w:rPr>
          <w:b/>
        </w:rPr>
        <w:t xml:space="preserve">SAĞLIK HİZMETLERİMESLEK YÜKSEKOKULU MÜDÜRLÜĞÜ </w:t>
      </w:r>
    </w:p>
    <w:p>
      <w:pPr>
        <w:pStyle w:val="Normal"/>
        <w:spacing w:lineRule="auto" w:line="276" w:before="47" w:after="0"/>
        <w:ind w:right="525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749290" cy="650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2097"/>
                              <w:gridCol w:w="1419"/>
                              <w:gridCol w:w="795"/>
                              <w:gridCol w:w="2442"/>
                              <w:gridCol w:w="150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9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8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ÖĞRENCİNİN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Ad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Soyadı</w:t>
                                    <w:tab/>
                                    <w:t xml:space="preserve">:……………………………………………………………………..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Bölümü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Programı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Sınıfı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Numarası</w:t>
                                    <w:tab/>
                                    <w:t>: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13" w:right="79" w:hanging="10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162" w:right="15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AJ TARİHLER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3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15" w:right="76" w:hanging="10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182" w:right="17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AJ TARİHLER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420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9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3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3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7" w:right="14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Yukarıda kimlik bilgileri yazılı olan öğrenci …../…../20….. - …../…../20….. tarihleri arasında ….. gün beceri eğitimi çalışmasını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yapmıştır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10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İŞ YER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AMİR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107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(İmza 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Mühü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11.95pt;mso-wrap-distance-left:7.05pt;mso-wrap-distance-right:7.05pt;mso-wrap-distance-top:0pt;mso-wrap-distance-bottom:0pt;margin-top:0.5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2097"/>
                        <w:gridCol w:w="1419"/>
                        <w:gridCol w:w="795"/>
                        <w:gridCol w:w="2442"/>
                        <w:gridCol w:w="150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9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8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ÖĞRENCİNİN;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Ad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Soyadı</w:t>
                              <w:tab/>
                              <w:t xml:space="preserve">:……………………………………………………………………..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Bölümü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Programı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Sınıfı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Numarası</w:t>
                              <w:tab/>
                              <w:t>: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13" w:right="79" w:hanging="10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162" w:right="15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AJ TARİHLER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3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15" w:right="76" w:hanging="10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182" w:right="17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AJ TARİHLERİ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420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9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3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7" w:right="140" w:hanging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Yukarıda kimlik bilgileri yazılı olan öğrenci …../…../20….. - …../…../20….. tarihleri arasında ….. gün beceri eğitimi çalışmasını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yapmıştır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1079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İŞ YERİ</w:t>
                            </w:r>
                            <w:r>
                              <w:rPr>
                                <w:rFonts w:eastAsia="Calibri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AMİRİ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1074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(İmza –</w:t>
                            </w:r>
                            <w:r>
                              <w:rPr>
                                <w:rFonts w:eastAsia="Calibri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Mühü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216" w:hanging="0"/>
        <w:rPr/>
      </w:pPr>
      <w:r>
        <w:rPr>
          <w:b/>
          <w:sz w:val="20"/>
        </w:rPr>
        <w:t xml:space="preserve">UYARI: </w:t>
      </w:r>
      <w:r>
        <w:rPr>
          <w:sz w:val="16"/>
        </w:rPr>
        <w:t>Bu sayfa her gün günün bitiminde iş yeri yetkilisi tarafından imzalanır.</w:t>
      </w:r>
    </w:p>
    <w:p>
      <w:pPr>
        <w:pStyle w:val="TextBody"/>
        <w:spacing w:lineRule="auto" w:line="276" w:before="37" w:after="0"/>
        <w:ind w:left="708" w:hanging="0"/>
        <w:rPr/>
      </w:pPr>
      <w:r>
        <w:rPr>
          <w:sz w:val="16"/>
        </w:rPr>
        <w:t xml:space="preserve">       </w:t>
      </w:r>
      <w:r>
        <w:rPr>
          <w:sz w:val="16"/>
        </w:rPr>
        <w:t>Bu çizelge staj bitiminde staj değerlendirme formu ile kapalı zarf içerisinde “GİZLİDİR” ibaresiyle Bozok Üniversitesi …………</w:t>
      </w:r>
      <w:r>
        <w:rPr/>
        <w:t xml:space="preserve"> ………………..Dekanlığı’na / Müdürlüğü’ne gönderil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96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STAJ DEVAM TAKİP ÇİZELGESİ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sz w:val="18"/>
      <w:szCs w:val="18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6"/>
    </w:pPr>
    <w:rPr>
      <w:sz w:val="22"/>
      <w:szCs w:val="22"/>
      <w:lang w:val="tr-TR"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6:00Z</dcterms:created>
  <dc:creator>*</dc:creator>
  <dc:description/>
  <dc:language>en-US</dc:language>
  <cp:lastModifiedBy>Acer</cp:lastModifiedBy>
  <cp:lastPrinted>2018-10-02T14:45:00Z</cp:lastPrinted>
  <dcterms:modified xsi:type="dcterms:W3CDTF">2024-02-02T09:46:00Z</dcterms:modified>
  <cp:revision>2</cp:revision>
  <dc:subject/>
  <dc:title/>
</cp:coreProperties>
</file>