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55880</wp:posOffset>
            </wp:positionV>
            <wp:extent cx="727075" cy="7264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YOZGAT BOZOK ÜNİVERSİTESİ </w:t>
      </w:r>
    </w:p>
    <w:p>
      <w:pPr>
        <w:pStyle w:val="Normal"/>
        <w:tabs>
          <w:tab w:val="clear" w:pos="708"/>
          <w:tab w:val="left" w:pos="1453" w:leader="none"/>
          <w:tab w:val="center" w:pos="4763" w:leader="none"/>
        </w:tabs>
        <w:rPr/>
      </w:pPr>
      <w:r>
        <w:rPr>
          <w:b/>
          <w:sz w:val="22"/>
          <w:szCs w:val="22"/>
        </w:rPr>
        <w:tab/>
        <w:tab/>
        <w:t xml:space="preserve">FEN EDEBİYAT FAKÜLTESİ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sz w:val="22"/>
          <w:szCs w:val="22"/>
        </w:rPr>
        <w:t>Matematik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4-2025 Eğitim-Öğretim Bahar Yarıyıl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eret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276"/>
        <w:gridCol w:w="3754"/>
      </w:tblGrid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Y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Öğretim Elemanları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702 Bilgisayar Prog. Gir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. LAB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Yusuf PANDIR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48 Analiz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Öğr. Üyesi Elif UYANIK EKİCİ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43 Analitik Geometr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Murat BABAARSLAN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41 Dif. Denklemle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Yusuf PANDIR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483 Fonksiyonel Anali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Öğr. Üyesi Funda BABAARSLAN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24 Lineer Cebi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Öğr. Üyesi Gökhan ÇELEBİ 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44 Sayılar Teor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Funda TAŞDEMİ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6:00Z</dcterms:created>
  <dc:creator>Erdal Kurhan</dc:creator>
  <dc:description/>
  <dc:language>en-US</dc:language>
  <cp:lastModifiedBy>pc</cp:lastModifiedBy>
  <cp:lastPrinted>2025-05-20T12:10:00Z</cp:lastPrinted>
  <dcterms:modified xsi:type="dcterms:W3CDTF">2025-05-20T10:29:00Z</dcterms:modified>
  <cp:revision>4</cp:revision>
  <dc:subject/>
  <dc:title/>
</cp:coreProperties>
</file>