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3240"/>
        <w:gridCol w:w="2269"/>
        <w:gridCol w:w="1034"/>
        <w:gridCol w:w="3343"/>
        <w:gridCol w:w="1411"/>
        <w:gridCol w:w="2255"/>
      </w:tblGrid>
      <w:tr>
        <w:trPr>
          <w:trHeight w:val="161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ier1"/>
              <w:spacing w:before="0" w:after="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</w:t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ie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ssas Görevl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ie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İSKLER (Görevin Yerine Getirilmemesinin Sonuçları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ier1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İSK DÜZEYİ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LER/ TEDBİRLER (Alınması Gereken Önlemle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e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EVİN PERİYODİK KONTROL EDİLMESİ GEREKEN SÜ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er1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ier1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umlu personel</w:t>
            </w:r>
          </w:p>
        </w:tc>
      </w:tr>
      <w:tr>
        <w:trPr>
          <w:trHeight w:val="285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i Dava İşlemlerini Yürüt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urumsal İtibar Kaybı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u zarar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numPr>
                <w:ilvl w:val="0"/>
                <w:numId w:val="7"/>
              </w:numPr>
              <w:tabs>
                <w:tab w:val="clear" w:pos="708"/>
                <w:tab w:val="left" w:pos="801" w:leader="none"/>
                <w:tab w:val="left" w:pos="806" w:leader="none"/>
              </w:tabs>
              <w:ind w:left="0" w:firstLine="4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YAP, EBYS vb.</w:t>
            </w:r>
          </w:p>
          <w:p>
            <w:pPr>
              <w:pStyle w:val="Dier1"/>
              <w:ind w:left="8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istemlerin sürekli takip edilmesi</w:t>
            </w:r>
          </w:p>
          <w:p>
            <w:pPr>
              <w:pStyle w:val="Dier1"/>
              <w:numPr>
                <w:ilvl w:val="0"/>
                <w:numId w:val="7"/>
              </w:numPr>
              <w:tabs>
                <w:tab w:val="clear" w:pos="708"/>
                <w:tab w:val="left" w:pos="806" w:leader="none"/>
                <w:tab w:val="left" w:pos="820" w:leader="none"/>
              </w:tabs>
              <w:ind w:left="0" w:firstLine="4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lgi ve belgelerin</w:t>
            </w:r>
          </w:p>
          <w:p>
            <w:pPr>
              <w:pStyle w:val="Dier1"/>
              <w:ind w:left="8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manında teslim edilmesi konusunda daha dikkatli davranılması</w:t>
            </w:r>
          </w:p>
          <w:p>
            <w:pPr>
              <w:pStyle w:val="Dier1"/>
              <w:numPr>
                <w:ilvl w:val="0"/>
                <w:numId w:val="7"/>
              </w:numPr>
              <w:tabs>
                <w:tab w:val="clear" w:pos="708"/>
                <w:tab w:val="left" w:pos="806" w:leader="none"/>
                <w:tab w:val="left" w:pos="825" w:leader="none"/>
              </w:tabs>
              <w:ind w:left="0" w:firstLine="4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on kontrollerin</w:t>
            </w:r>
          </w:p>
          <w:p>
            <w:pPr>
              <w:pStyle w:val="Dier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assasiyetle yapılmas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lem</w:t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. Sema HACIOĞLU</w:t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. Yunus BAŞ</w:t>
            </w:r>
          </w:p>
        </w:tc>
      </w:tr>
      <w:tr>
        <w:trPr>
          <w:trHeight w:val="314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li Dava İşlemlerini Yürüt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urumsal İtibar Kayb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u zarar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1" w:leader="none"/>
                <w:tab w:val="left" w:pos="806" w:leader="none"/>
              </w:tabs>
              <w:spacing w:lineRule="auto" w:line="240" w:before="0" w:after="0"/>
              <w:ind w:left="0" w:firstLine="4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YAP, EBYS vb.</w:t>
            </w:r>
          </w:p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stemlerin sürekli takip edilmes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  <w:tab w:val="left" w:pos="820" w:leader="none"/>
              </w:tabs>
              <w:spacing w:lineRule="auto" w:line="240" w:before="0" w:after="0"/>
              <w:ind w:left="0" w:firstLine="4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ilgi ve belgelerin</w:t>
            </w:r>
          </w:p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manında teslim edilmesi konusunda daha dikkatli davranılmas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6" w:leader="none"/>
                <w:tab w:val="left" w:pos="825" w:leader="none"/>
              </w:tabs>
              <w:spacing w:lineRule="auto" w:line="240" w:before="0" w:after="0"/>
              <w:ind w:left="0"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n kontroller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sasiyetle yapılmas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l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.Sema HACIOĞL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. Yunus BAŞ</w:t>
            </w:r>
          </w:p>
        </w:tc>
      </w:tr>
      <w:tr>
        <w:trPr>
          <w:trHeight w:val="323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cra Takibi İşlemlerini Yürüt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urumsal İtibar Kayb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amu zararı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İdari Pa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zas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1" w:leader="none"/>
                <w:tab w:val="left" w:pos="806" w:leader="none"/>
              </w:tabs>
              <w:spacing w:lineRule="auto" w:line="240" w:before="0" w:after="0"/>
              <w:ind w:left="0" w:firstLine="4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YAP, EBYS vb.</w:t>
            </w:r>
          </w:p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istemlerin sürekli takip edilmes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  <w:tab w:val="left" w:pos="820" w:leader="none"/>
              </w:tabs>
              <w:spacing w:lineRule="auto" w:line="240" w:before="0" w:after="0"/>
              <w:ind w:left="0" w:firstLine="4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ilgi ve belgelerin</w:t>
            </w:r>
          </w:p>
          <w:p>
            <w:pPr>
              <w:pStyle w:val="Normal"/>
              <w:ind w:left="8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amanında teslim edilmesi konusunda daha dikkatli davranılması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06" w:leader="none"/>
                <w:tab w:val="left" w:pos="825" w:leader="none"/>
              </w:tabs>
              <w:spacing w:lineRule="auto" w:line="240" w:before="0" w:after="0"/>
              <w:ind w:left="0" w:firstLine="4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on kontrolleri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sasiyetle yapılmas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lem 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tabs>
                <w:tab w:val="clear" w:pos="708"/>
                <w:tab w:val="left" w:pos="801" w:leader="none"/>
                <w:tab w:val="left" w:pos="806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v. Sema HACIOĞL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. Yunus BAŞ</w:t>
            </w:r>
          </w:p>
        </w:tc>
      </w:tr>
      <w:tr>
        <w:trPr>
          <w:trHeight w:val="396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kuki Danışmanlık İşlemle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İdare hak ve menfaatlerinde kayı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kuki veya cezai sorumluluk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u zararı, kaynak israfı, •Güven, zaman ve itibar kayb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imlerden gelen görüş, inceleme ve mütalaa taleplerine yönelik mevzuat ve güncel yargı kararlarının araştırılması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ılan kanaat ve sonuçların ilgili birime iletilmesi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m 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Öğr. Üyesi Selmani OKUMUŞ</w:t>
            </w:r>
          </w:p>
        </w:tc>
      </w:tr>
      <w:tr>
        <w:trPr>
          <w:trHeight w:val="2918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ns İşlemle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dare hak ve menfaatlerinde kayıp, hukuki veya cezai sorumluluk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zararı, kaynak israfı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üven, zaman ve itibar kayb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Avans işlemlerinin zamanında planlanması ve harcama evraklarının hazırlanması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y sonu avans kapama evrakları ve makbuzlarının hazırlanması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Süreçte görevli personelin bilgilendirilmesi ve yönlendirilmesi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lı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ri KOÇAK</w:t>
            </w:r>
          </w:p>
        </w:tc>
      </w:tr>
      <w:tr>
        <w:trPr>
          <w:trHeight w:val="3683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im Faaliyet Raporunun Hazırlanmas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İdare adına şeffaflık ve hesap verilebilirliğin sağlanamaması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üven ve itibar kaybı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üşü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im faaliyet raporunun hazırlanmasına yönelik bilgilerin tespit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ekli yazışmaların yapılması, raporun hazırlanması ve süreçte görevli personelin bilgilendirilerek yönlendirilmesi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ıllı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. Öğr. Üyesi Selmani OKUMUŞ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Sema HACIOĞLU</w:t>
            </w:r>
          </w:p>
        </w:tc>
      </w:tr>
      <w:tr>
        <w:trPr>
          <w:trHeight w:val="3911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celeme / Soruşturma İşlemle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kuki veya cezai sorumlulu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zararı, kaynak israfı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ven, zaman ve itibar kaybı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zlilik ve kişisel verilerin güvenliğinde zafiy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törlükçe başlatılan inceleme/soruşturma işlemlerinin takibi ile sonuçlarının ilgili birimlere iletilmesi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üreçte görevli personelin bilgilendirilmesi ve yönlendirilmesi,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piti Halind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m Personel</w:t>
            </w:r>
          </w:p>
        </w:tc>
      </w:tr>
      <w:tr>
        <w:trPr>
          <w:trHeight w:val="340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er1"/>
              <w:ind w:left="0"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tik Kurul Sekreterliğ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kuki veya cezai sorumlulu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zararı, kaynak israfı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ven, zaman ve itibar kaybı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zlilik ve kişisel verilerin güvenliğinde zafiye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zai İşle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Komisyon karar ve işlemlerine yönelik yazışmaların zamanında yapılarak,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Süreçte görevli personelin bilgilendirilmesi ve yönlendirilmesi,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m 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i KOÇAK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a KARAYAKA</w:t>
            </w:r>
          </w:p>
        </w:tc>
      </w:tr>
      <w:tr>
        <w:trPr>
          <w:trHeight w:val="277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en Evrak ve E-Tebligat Kayıt ve Dağıtım İşlemlerini Yürüt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kuki veya cezai sorumlulu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zararı, kaynak israfı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ven, zaman ve itibar kaybı,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Evrak kayıtla sürekli koordinasyon sağlanması. </w:t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Bilgi ve belgelerin zamanında teslim edilmesi konusunda daha dikkatli davranılması </w:t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Son kontrollerin hassasiyetle yapılması</w:t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er1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şlem 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i KOÇAK</w:t>
            </w:r>
          </w:p>
          <w:p>
            <w:pPr>
              <w:pStyle w:val="Dier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İsa KARAYAKA</w:t>
            </w:r>
          </w:p>
        </w:tc>
      </w:tr>
      <w:tr>
        <w:trPr>
          <w:trHeight w:val="254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ier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irim Evrak işleri</w:t>
            </w:r>
          </w:p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Dier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kuki veya cezai sorumluluk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u zararı, kaynak israfı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üven, zaman ve itibar kayb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Birimlerle yapılan yazışmalar/Hukuk Müşavirliğine gelen evrakların tasnifi ilgili avukata gönderilmesi hususunda gerekli özenin gösterilmes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Cevap sürelerinin takib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İşlem Anın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i KOÇAK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sa KARAYAK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961"/>
      <w:gridCol w:w="4820"/>
    </w:tblGrid>
    <w:tr>
      <w:trPr>
        <w:trHeight w:val="274" w:hRule="atLeast"/>
      </w:trPr>
      <w:tc>
        <w:tcPr>
          <w:tcW w:w="42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Hazırlayan</w:t>
          </w:r>
        </w:p>
      </w:tc>
      <w:tc>
        <w:tcPr>
          <w:tcW w:w="49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Kontrol Eden</w:t>
          </w:r>
        </w:p>
      </w:tc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Onaylayan</w:t>
          </w:r>
        </w:p>
      </w:tc>
    </w:tr>
    <w:tr>
      <w:trPr>
        <w:trHeight w:val="1269" w:hRule="atLeast"/>
      </w:trPr>
      <w:tc>
        <w:tcPr>
          <w:tcW w:w="425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>Nuri KOÇAK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Bilgisayar İşletmeni</w:t>
          </w:r>
        </w:p>
      </w:tc>
      <w:tc>
        <w:tcPr>
          <w:tcW w:w="496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Sema HACIOĞL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vukat</w:t>
          </w:r>
        </w:p>
      </w:tc>
      <w:tc>
        <w:tcPr>
          <w:tcW w:w="482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r. Öğr. Üyesi Selmani OKUMUŞ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kuk Müşaviri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319405</wp:posOffset>
          </wp:positionH>
          <wp:positionV relativeFrom="margin">
            <wp:posOffset>-776605</wp:posOffset>
          </wp:positionV>
          <wp:extent cx="9940925" cy="7254875"/>
          <wp:effectExtent l="0" t="0" r="0" b="0"/>
          <wp:wrapNone/>
          <wp:docPr id="1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40925" cy="7254875"/>
                  </a:xfrm>
                  <a:prstGeom prst="rect">
                    <a:avLst/>
                  </a:prstGeom>
                  <a:ln w="9525">
                    <a:solidFill>
                      <a:srgbClr val="0000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172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172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UKUK MÜŞAVİRLİĞ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HASSAS GÖREVLER LİSTES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92.3pt;mso-wrap-distance-left:7.05pt;mso-wrap-distance-right:7.05pt;mso-wrap-distance-top:0pt;mso-wrap-distance-bottom:0pt;margin-top:0pt;mso-position-vertical:top;mso-position-vertical-relative:text;margin-left:8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4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UKUK MÜŞAVİRLİĞ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HASSAS GÖREVLER LİSTES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hd w:fill="auto" w:val="clear"/>
        <w:szCs w:val="18"/>
        <w:iCs w:val="false"/>
        <w:bCs/>
        <w:w w:val="100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tr-TR" w:bidi="tr-TR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tr-TR" w:bidi="tr-TR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tr-TR" w:bidi="tr-T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character" w:styleId="GvdeMetniChar">
    <w:name w:val="Gövde Metni Char"/>
    <w:qFormat/>
    <w:rPr>
      <w:rFonts w:ascii="Arial" w:hAnsi="Arial" w:eastAsia="Times New Roman" w:cs="Arial"/>
      <w:sz w:val="14"/>
      <w:szCs w:val="14"/>
    </w:rPr>
  </w:style>
  <w:style w:type="character" w:styleId="AltyazChar1">
    <w:name w:val="Altyazı Char1"/>
    <w:qFormat/>
    <w:rPr>
      <w:rFonts w:ascii="Cambria" w:hAnsi="Cambria" w:eastAsia="Times New Roman" w:cs="Times New Roman"/>
      <w:sz w:val="24"/>
      <w:szCs w:val="24"/>
    </w:rPr>
  </w:style>
  <w:style w:type="character" w:styleId="AltyazChar">
    <w:name w:val="Altyazı Char"/>
    <w:qFormat/>
    <w:rPr>
      <w:rFonts w:eastAsia="Times New Roman"/>
      <w:color w:val="5A5A5A"/>
      <w:spacing w:val="15"/>
    </w:rPr>
  </w:style>
  <w:style w:type="character" w:styleId="St">
    <w:name w:val="st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Dier">
    <w:name w:val="Diğer_"/>
    <w:qFormat/>
    <w:rPr>
      <w:rFonts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sz w:val="24"/>
      <w:szCs w:val="24"/>
    </w:rPr>
  </w:style>
  <w:style w:type="paragraph" w:styleId="Dier1">
    <w:name w:val="Diğer"/>
    <w:basedOn w:val="Normal"/>
    <w:qFormat/>
    <w:pPr>
      <w:widowControl w:val="false"/>
      <w:spacing w:lineRule="auto" w:line="240" w:before="0" w:after="0"/>
      <w:ind w:left="200" w:hanging="0"/>
    </w:pPr>
    <w:rPr>
      <w:rFonts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1:00Z</dcterms:created>
  <dc:creator>Gamze AYDIN</dc:creator>
  <dc:description/>
  <cp:keywords/>
  <dc:language>en-US</dc:language>
  <cp:lastModifiedBy>acer</cp:lastModifiedBy>
  <cp:lastPrinted>2025-02-18T08:50:00Z</cp:lastPrinted>
  <dcterms:modified xsi:type="dcterms:W3CDTF">2025-02-18T07:21:00Z</dcterms:modified>
  <cp:revision>5</cp:revision>
  <dc:subject/>
  <dc:title/>
</cp:coreProperties>
</file>