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27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37160</wp:posOffset>
            </wp:positionV>
            <wp:extent cx="885190" cy="8851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1222" w:leader="none"/>
          <w:tab w:val="center" w:pos="4819" w:leader="none"/>
        </w:tabs>
        <w:rPr/>
      </w:pPr>
      <w:r>
        <w:rPr>
          <w:b/>
          <w:sz w:val="24"/>
          <w:szCs w:val="24"/>
        </w:rPr>
        <w:tab/>
        <w:tab/>
        <w:t>YOZGAT BOZOK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 EDEBİYAT FAKÜL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KADEMİK ÇALIŞMA KATILIM FOR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ılımda Bulunanın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5"/>
      </w:tblGrid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Soyad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imsel Toplantı Tür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Kongre, Sempozyum, Seminer, Çalıştay, vb.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imsel Toplantının Ad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nın yer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nın başlangıç ve bitiş tarihler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zin talep edilen tarihl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vmiyeli ise talep edilen tarihl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luklu ise Seyahat Türü (Uçak, otobü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ulan bildiri başlığ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um Tür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ler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-Kabul belgesi/Davet yazısı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-Sunulan bildiri öze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-Katılım belgesi (Program sonrası teslim edilece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47 Sayılı Yasanın 39.  maddesi uyarınca, yapmış olduğum akademik çalışmayı belirttiğim toplantıda sunmak üzere, yukarıda verdiğim bilgiler çerçevesinde yolluksuz ve yevmiyesiz olarak  görevlendirilmem hususunda gereğini arz ederim. …../……20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mzası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/20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van , Ad-Soya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Başkanı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20….</w:t>
      </w:r>
    </w:p>
    <w:p>
      <w:pPr>
        <w:pStyle w:val="Normal"/>
        <w:tabs>
          <w:tab w:val="clear" w:pos="708"/>
          <w:tab w:val="left" w:pos="3684" w:leader="none"/>
        </w:tabs>
        <w:spacing w:lineRule="auto" w:line="480"/>
        <w:jc w:val="center"/>
        <w:rPr>
          <w:sz w:val="28"/>
          <w:szCs w:val="24"/>
        </w:rPr>
      </w:pPr>
      <w:r>
        <w:rPr>
          <w:sz w:val="28"/>
          <w:szCs w:val="24"/>
        </w:rPr>
        <w:t>…………………………………………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. Dr. Hidayet ÇETİN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sz w:val="24"/>
          <w:szCs w:val="24"/>
        </w:rPr>
        <w:t xml:space="preserve">Dekan </w:t>
      </w:r>
    </w:p>
    <w:sectPr>
      <w:type w:val="nextPage"/>
      <w:pgSz w:w="11906" w:h="16838"/>
      <w:pgMar w:left="1418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7:00Z</dcterms:created>
  <dc:creator>orhan yozgatlı</dc:creator>
  <dc:description/>
  <dc:language>en-US</dc:language>
  <cp:lastModifiedBy>Dell</cp:lastModifiedBy>
  <cp:lastPrinted>2020-02-12T09:47:00Z</cp:lastPrinted>
  <dcterms:modified xsi:type="dcterms:W3CDTF">2025-09-25T07:17:00Z</dcterms:modified>
  <cp:revision>2</cp:revision>
  <dc:subject/>
  <dc:title/>
</cp:coreProperties>
</file>