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354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54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Tarihi ve Toplantı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1.01.2025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layış –Bitiş Saatleri:  10.00/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2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plantı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ündem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yılı BİDR Raporu Üzerinde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-2025 Eğitim-Öğretim Dönemine Yönelik Bölüm İçi Planlama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Bidr raporu üzerinde gerekli düzenlemelerin yapılıp 29/01/2025 Çarşamba günü toplanılması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-2025 eğitim-öğretim dönemine yönelik bölümlerde yapılacak faaliyetlerin belirlenmesine karar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79.25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54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Tarihi ve Toplantı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1.01.2025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layış –Bitiş Saatleri:  10.00/13.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25/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plantı Salon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ündem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yılı BİDR Raporu Üzerinde Çalışma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-2025 Eğitim-Öğretim Dönemine Yönelik Bölüm İçi Planlama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Bidr raporu üzerinde gerekli düzenlemelerin yapılıp 29/01/2025 Çarşamba günü toplanılması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-2025 eğitim-öğretim dönemine yönelik bölümlerde yapılacak faaliyetlerin belirlenmesine karar verilmişt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2"/>
        <w:gridCol w:w="4245"/>
        <w:gridCol w:w="1134"/>
        <w:gridCol w:w="1737"/>
      </w:tblGrid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AN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Sertan ÖZ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Canan KARAD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Ümit AY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Ahmet Cihat 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Hakan YURTK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irol YAZ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DAĞTEK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Feyyaz ALPSAL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Özlem BERKSAN ATAS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Öğr. Gör. Dr. Fatmanur ÇUL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. Sekr. Mehmet DEMİRYÜ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ö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Temsilcisi Merve Nur TO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8017"/>
    </w:tblGrid>
    <w:tr>
      <w:trPr>
        <w:trHeight w:val="1416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kdağmadeni Meslek Yüksekokul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0:00Z</dcterms:created>
  <dc:creator>*</dc:creator>
  <dc:description/>
  <cp:keywords/>
  <dc:language>en-US</dc:language>
  <cp:lastModifiedBy>Windows Kullanıcısı</cp:lastModifiedBy>
  <cp:lastPrinted>2024-11-05T09:35:00Z</cp:lastPrinted>
  <dcterms:modified xsi:type="dcterms:W3CDTF">2025-07-22T07:23:00Z</dcterms:modified>
  <cp:revision>16</cp:revision>
  <dc:subject/>
  <dc:title>BU FORMA PROSEDÜRLER- PROSESLER-TALİMATLAR ve  VB dokümanlar yazılacaktır</dc:title>
</cp:coreProperties>
</file>