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sz w:val="34"/>
          <w:szCs w:val="34"/>
        </w:rPr>
        <w:t xml:space="preserve"> </w:t>
      </w:r>
      <w:r>
        <w:rPr>
          <w:rFonts w:cs="Arial" w:ascii="Arial" w:hAnsi="Arial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ırmanın Başlığı:</w:t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top w:val="double" w:sz="4" w:space="1" w:color="000000"/>
          <w:left w:val="double" w:sz="4" w:space="11" w:color="000000"/>
          <w:bottom w:val="double" w:sz="4" w:space="18" w:color="000000"/>
          <w:right w:val="double" w:sz="4" w:space="9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ik Kurul kararının tarih ve onay numarası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İŞİKLİK YAPILMASI İSTENEN BÖLÜMLER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b/>
          <w:b/>
          <w:sz w:val="22"/>
          <w:szCs w:val="22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946165414"/>
      <w:bookmarkStart w:id="1" w:name="__Fieldmark__0_94616541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raştırmanın yürütüleceği yer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946165414"/>
      <w:bookmarkStart w:id="3" w:name="__Fieldmark__1_94616541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raştırmaya katılan merkezler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MS Gothic;ＭＳ ゴシック" w:hAnsi="MS Gothic;ＭＳ ゴシック" w:eastAsia="MS Gothic;ＭＳ ゴシック" w:cs="MS Gothic;ＭＳ ゴシック"/>
          <w:b/>
          <w:b/>
          <w:i/>
          <w:i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b/>
          <w:b/>
          <w:sz w:val="22"/>
          <w:szCs w:val="22"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946165414"/>
      <w:bookmarkStart w:id="5" w:name="__Fieldmark__2_946165414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raştırma protokolü 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946165414"/>
      <w:bookmarkStart w:id="7" w:name="__Fieldmark__3_946165414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Gönüllü sayısı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946165414"/>
      <w:bookmarkStart w:id="9" w:name="__Fieldmark__4_946165414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Bilgilendirilmiş gönüllü olur formu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rPr>
          <w:rFonts w:cs="Arial" w:ascii="Arial" w:hAnsi="Arial"/>
          <w:i/>
        </w:rPr>
        <w:t>(eski gönüllü olur formunun bir fotokopisi eklenmelidir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946165414"/>
      <w:bookmarkStart w:id="11" w:name="__Fieldmark__5_946165414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Sorumlusu/yardımcı araştırmacı değişikliği (Unvanı, Adı ve Soyadı, Çalıştığı Birim, Telefon, e-mail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Helsinki Bildirgesi, araştırmacılar için taahhütname formunun imzalanması, özgeçmiş gibi ilgili belgeler eklenmelidir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946165414"/>
      <w:bookmarkStart w:id="13" w:name="__Fieldmark__6_946165414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Araştırma süresinin uzatılması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946165414"/>
      <w:bookmarkStart w:id="15" w:name="__Fieldmark__7_946165414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raştırma sırasında kullanılan dokümanlara ilişkin değişikli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(anket vb gibi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946165414"/>
      <w:bookmarkStart w:id="17" w:name="__Fieldmark__8_946165414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raştırmanın iptal edilmesi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Cs/>
          <w:i/>
          <w:i/>
          <w:iCs/>
        </w:rPr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9_946165414"/>
      <w:bookmarkStart w:id="19" w:name="__Fieldmark__9_946165414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iğ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belirtiniz)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ĞİŞİKLİĞİN GEREKÇESİ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İMZALAR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/>
      </w:pPr>
      <w:r>
        <w:rPr>
          <w:sz w:val="24"/>
          <w:szCs w:val="24"/>
        </w:rPr>
        <w:t>Sorumlu Araştırmacı (Adı-Soyadı/İmzası):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/>
      </w:pPr>
      <w:r>
        <w:rPr>
          <w:sz w:val="22"/>
          <w:szCs w:val="22"/>
        </w:rPr>
        <w:t>Yardımcı Araştırmacı (Adı-Soyadı/İmzası):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6" w:color="000000"/>
          <w:right w:val="double" w:sz="4" w:space="10" w:color="000000"/>
        </w:pBdr>
        <w:shd w:fill="FFFFFF" w:val="clear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9" w:color="000000"/>
          <w:bottom w:val="double" w:sz="4" w:space="6" w:color="000000"/>
          <w:right w:val="double" w:sz="4" w:space="10" w:color="000000"/>
        </w:pBdr>
        <w:shd w:fill="FFFFFF" w:val="clear"/>
        <w:jc w:val="both"/>
        <w:rPr/>
      </w:pPr>
      <w:r>
        <w:rPr>
          <w:b/>
        </w:rPr>
        <w:t>Tarih:</w:t>
      </w:r>
      <w:r>
        <w:rPr>
          <w:rFonts w:cs="Arial" w:ascii="Arial" w:hAnsi="Arial"/>
          <w:b/>
        </w:rPr>
        <w:t xml:space="preserve">          /       /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Tahoma"/>
          <w:b/>
          <w:b/>
          <w:sz w:val="4"/>
        </w:rPr>
      </w:pPr>
      <w:r>
        <w:rPr>
          <w:rFonts w:cs="Tahoma" w:ascii="Comic Sans MS" w:hAnsi="Comic Sans MS"/>
          <w:b/>
          <w:sz w:val="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Tahoma"/>
          <w:sz w:val="4"/>
        </w:rPr>
      </w:pPr>
      <w:r>
        <w:rPr>
          <w:rFonts w:cs="Tahoma" w:ascii="Comic Sans MS" w:hAnsi="Comic Sans MS"/>
          <w:sz w:val="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698"/>
    </w:tblGrid>
    <w:tr>
      <w:trPr>
        <w:tblHeader w:val="true"/>
        <w:trHeight w:val="416" w:hRule="atLeast"/>
        <w:cantSplit w:val="true"/>
      </w:trPr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203835</wp:posOffset>
                </wp:positionH>
                <wp:positionV relativeFrom="paragraph">
                  <wp:posOffset>59055</wp:posOffset>
                </wp:positionV>
                <wp:extent cx="720090" cy="68834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  <w:lang w:val="en-US" w:eastAsia="en-US"/>
            </w:rPr>
            <w:t xml:space="preserve">GİRİŞİMSEL OLMAYAN KLİNİK </w:t>
          </w:r>
          <w:r>
            <w:rPr>
              <w:b/>
              <w:bCs/>
              <w:sz w:val="24"/>
              <w:szCs w:val="24"/>
            </w:rPr>
            <w:t>ARAŞTIRMALAR ETİK KURUL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EĞİŞİKLİK BAŞVURU FORMU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0:00Z</dcterms:created>
  <dc:creator>ISMAIL HAKKI ULUS</dc:creator>
  <dc:description/>
  <dc:language>en-US</dc:language>
  <cp:lastModifiedBy>Casper</cp:lastModifiedBy>
  <cp:lastPrinted>2024-09-27T13:56:00Z</cp:lastPrinted>
  <dcterms:modified xsi:type="dcterms:W3CDTF">2024-09-30T07:50:00Z</dcterms:modified>
  <cp:revision>2</cp:revision>
  <dc:subject/>
  <dc:title>FORM -3*</dc:title>
</cp:coreProperties>
</file>