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LİTE KOMİSYONU TOPLANTI TUTAN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9580</wp:posOffset>
                </wp:positionV>
                <wp:extent cx="6210300" cy="364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64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68"/>
                              <w:gridCol w:w="5419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oplantı Tarihi ve Toplantı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tr-TR"/>
                                    </w:rPr>
                                    <w:t>08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tr-TR"/>
                                    </w:rPr>
                                    <w:t>4</w:t>
                                  </w:r>
                                  <w:r>
                                    <w:rPr/>
                                    <w:t>.2025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Başlayış –Bitiş Saatleri: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16.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No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/>
                                    <w:t>2025/0</w:t>
                                  </w:r>
                                  <w:r>
                                    <w:rPr>
                                      <w:lang w:val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Yeri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oplantı Sal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oplant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ündemi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4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2024 yılı genel öğrenci memnuniyet anket sonuçlarının değerlendirilm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Bölüm web sayfalarının yönetilm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rarlar: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2024 yılı genel öğrenci memnuniyet anket sonuçlarının değerlendirilmesi neticesinde bilimsel, sosyal, sportif ve kültürel faaliyetler (Seminer, teknik gezi, sportif faaliyetler, sinema etkinliği, karaoke yarışması, doğa yürüyüşü) alanında etkinlikler yapılmasın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Akreditasyon çalışmaları kapsamında bölüm web sayfalarında yapılan bölüm içi etkinliklerin, haberlerin ve duyuruların düzenli bir şekilde bölüm web sayfası sorumlusu tarafından yapılmasına ve bölüm başkanı tarafından kontrolünün sağlanmasın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87.3pt;mso-wrap-distance-left:7.05pt;mso-wrap-distance-right:7.05pt;mso-wrap-distance-top:0pt;mso-wrap-distance-bottom:0pt;margin-top:135.4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68"/>
                        <w:gridCol w:w="5419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oplantı Tarihi ve Toplantı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08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tr-TR"/>
                              </w:rPr>
                              <w:t>4</w:t>
                            </w:r>
                            <w:r>
                              <w:rPr/>
                              <w:t>.2025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aşlayış –Bitiş Saatleri: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16.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No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tr-TR"/>
                              </w:rPr>
                            </w:pPr>
                            <w:r>
                              <w:rPr/>
                              <w:t>2025/0</w:t>
                            </w:r>
                            <w:r>
                              <w:rPr>
                                <w:lang w:val="tr-T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Yeri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oplantı Salonu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oplant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ündemi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4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2024 yılı genel öğrenci memnuniyet anket sonuçlarının değerlendirilm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Bölüm web sayfalarının yönetilmes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rarlar: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tr-T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/>
                                <w:sz w:val="20"/>
                                <w:szCs w:val="20"/>
                                <w:lang w:val="tr-TR"/>
                              </w:rPr>
                              <w:t>2024 yılı genel öğrenci memnuniyet anket sonuçlarının değerlendirilmesi neticesinde bilimsel, sosyal, sportif ve kültürel faaliyetler (Seminer, teknik gezi, sportif faaliyetler, sinema etkinliği, karaoke yarışması, doğa yürüyüşü) alanında etkinlikler yapılmasın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SimSun" w:cs="Times New Roman"/>
                                <w:sz w:val="20"/>
                                <w:szCs w:val="20"/>
                                <w:lang w:val="tr-TR"/>
                              </w:rPr>
                              <w:t>Akreditasyon çalışmaları kapsamında bölüm web sayfalarında yapılan bölüm içi etkinliklerin, haberlerin ve duyuruların düzenli bir şekilde bölüm web sayfası sorumlusu tarafından yapılmasına ve bölüm başkanı tarafından kontrolünün sağlanmasın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42"/>
        <w:gridCol w:w="4245"/>
        <w:gridCol w:w="1134"/>
        <w:gridCol w:w="1737"/>
      </w:tblGrid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A NO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-SOY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45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TILANL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Öğr. Gör. Ahmet Sertan ÖZ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Başk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Doç. Dr. Canan KARAD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Öğr. Gör. Ümit AYYILD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Dr. Öğr. Üyes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Ahmet Cihat 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Dr. Öğr. Üyes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Hakan YURTKU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Öğr. Gör. Dr. Feyyaz ALPSAL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Öğr. Gör. Dr. Fatmanur ÇUL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Öğr. Gör. Birol YAZAR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 xml:space="preserve">Üy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Öğr. Gör. Uğur DAĞTEK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Öğr. Gör. Özlem BERKSAN ATAS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Yüks. Sekr. Mehmet DEMİRYÜ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Raportö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Öğrenci Temsilcisi Merve Nur TO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680" w:top="74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ntury Gothic">
    <w:altName w:val="Segoe UI"/>
    <w:charset w:val="a2"/>
    <w:family w:val="swiss"/>
    <w:pitch w:val="default"/>
  </w:font>
  <w:font w:name="Arial">
    <w:charset w:val="a2"/>
    <w:family w:val="swiss"/>
    <w:pitch w:val="default"/>
  </w:font>
  <w:font w:name="Segoe UI">
    <w:charset w:val="a2"/>
    <w:family w:val="swiss"/>
    <w:pitch w:val="default"/>
  </w:font>
  <w:font w:name="Liberation Sans">
    <w:altName w:val="Arial"/>
    <w:charset w:val="01"/>
    <w:family w:val="swiss"/>
    <w:pitch w:val="variable"/>
  </w:font>
  <w:font w:name="BookmanTurk">
    <w:altName w:val="Courier New"/>
    <w:charset w:val="00"/>
    <w:family w:val="auto"/>
    <w:pitch w:val="default"/>
  </w:font>
  <w:font w:name="Tahoma"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500" w:leader="none"/>
      </w:tabs>
      <w:rPr/>
    </w:pPr>
    <w:r>
      <w:rPr/>
      <w:t>YBÜ-FRM-131/0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8"/>
      <w:gridCol w:w="8017"/>
    </w:tblGrid>
    <w:tr>
      <w:trPr>
        <w:trHeight w:val="1416" w:hRule="atLeast"/>
        <w:cantSplit w:val="true"/>
      </w:trPr>
      <w:tc>
        <w:tcPr>
          <w:tcW w:w="15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;Segoe UI" w:hAnsi="Century Gothic;Segoe UI" w:cs="Century Gothic;Segoe U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955" cy="80772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Akdağmadeni Meslek Yüksekokul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rFonts w:ascii="Century Gothic;Segoe UI" w:hAnsi="Century Gothic;Segoe UI" w:cs="Century Gothic;Segoe U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rFonts w:ascii="Century Gothic;Segoe UI" w:hAnsi="Century Gothic;Segoe UI" w:cs="Century Gothic;Segoe U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rFonts w:ascii="Century Gothic;Segoe UI" w:hAnsi="Century Gothic;Segoe UI" w:cs="Century Gothic;Segoe U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both"/>
      <w:outlineLvl w:val="3"/>
    </w:pPr>
    <w:rPr>
      <w:rFonts w:ascii="Century Gothic;Segoe UI" w:hAnsi="Century Gothic;Segoe UI" w:cs="Century Gothic;Segoe U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both"/>
      <w:outlineLvl w:val="4"/>
    </w:pPr>
    <w:rPr>
      <w:rFonts w:ascii="Century Gothic;Segoe UI" w:hAnsi="Century Gothic;Segoe UI" w:cs="Century Gothic;Segoe U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both"/>
      <w:outlineLvl w:val="5"/>
    </w:pPr>
    <w:rPr>
      <w:rFonts w:ascii="Century Gothic;Segoe UI" w:hAnsi="Century Gothic;Segoe UI" w:cs="Century Gothic;Segoe UI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k1Char">
    <w:name w:val="Başlık 1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2Char">
    <w:name w:val="Başlık 2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3Char">
    <w:name w:val="Başlık 3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4Char">
    <w:name w:val="Başlık 4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5Char">
    <w:name w:val="Başlık 5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6Char">
    <w:name w:val="Başlık 6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BookmanTurk;Courier New" w:hAnsi="BookmanTurk;Courier New" w:cs="BookmanTurk;Courier New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6:00Z</dcterms:created>
  <dc:creator>*</dc:creator>
  <dc:description/>
  <dc:language>en-US</dc:language>
  <cp:lastModifiedBy>Sertan Hoca</cp:lastModifiedBy>
  <cp:lastPrinted>2024-11-05T09:35:00Z</cp:lastPrinted>
  <dcterms:modified xsi:type="dcterms:W3CDTF">2025-04-09T06:25:12Z</dcterms:modified>
  <cp:revision>13</cp:revision>
  <dc:subject/>
  <dc:title>BU FORMA PROSEDÜRLER- PROSESLER-TALİMATLAR ve  VB dokümanlar yazılacaktı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2C416040B414995C588D153F2D4CF_12</vt:lpwstr>
  </property>
  <property fmtid="{D5CDD505-2E9C-101B-9397-08002B2CF9AE}" pid="3" name="KSOProductBuildVer">
    <vt:lpwstr>1033-12.2.0.20782</vt:lpwstr>
  </property>
</Properties>
</file>