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142"/>
        <w:gridCol w:w="567"/>
        <w:gridCol w:w="710"/>
      </w:tblGrid>
      <w:tr>
        <w:trPr>
          <w:trHeight w:val="1143"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İKTİSADİ VE İDARİ BİLİMLER FAKÜLTESİ</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İŞLETME BÖLÜMÜ İŞLETME MATEMATİĞİ II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85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27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ISL108</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rPr>
            </w:pPr>
            <w:hyperlink r:id="rId3">
              <w:r>
                <w:rPr>
                  <w:rStyle w:val="InternetLink"/>
                  <w:rFonts w:cs="Arial" w:ascii="Arial" w:hAnsi="Arial"/>
                  <w:bCs/>
                </w:rPr>
                <w:t>İŞLETME MATEMATİĞİ I</w:t>
              </w:r>
            </w:hyperlink>
            <w:r>
              <w:rPr>
                <w:rFonts w:cs="Arial" w:ascii="Arial" w:hAnsi="Arial"/>
                <w:bCs/>
              </w:rPr>
              <w:t>I</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85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127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rPr>
            </w:pPr>
            <w:r>
              <w:rPr>
                <w:rFonts w:cs="Arial" w:ascii="Arial" w:hAnsi="Arial"/>
                <w:bCs/>
              </w:rPr>
              <w:t>Bu ders fonksiyonların limitlerinin bulunması, süreklilik konusu ile başlar. Türev alma kuralları, maksimum minimum problemleri, türev ve  İşletmecilik uygulamaları ile devam eder,  integral alma yöntemleri, belirli ve belirsiz integraller, integralin iktisadi problemlere uygulanması, matrisler, diziler ve çıkmış sorular ile sonlanır.</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Bu dersin amacı işletme ve ekonomide karşılaşılan diferansiyel ve integral hesabın uygulamalarını öğretmekti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 xml:space="preserve">Lisans </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r>
              <w:rPr>
                <w:rFonts w:cs="Arial" w:ascii="Arial" w:hAnsi="Arial"/>
                <w:b/>
              </w:rPr>
              <w:t>X</w:t>
            </w:r>
            <w:r>
              <w:rPr>
                <w:rFonts w:cs="Arial" w:ascii="Arial" w:hAnsi="Arial"/>
              </w:rPr>
              <w:t>)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Dr. Öğr. Üyesi Elif ACAR</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089" w:type="dxa"/>
            <w:gridSpan w:val="14"/>
            <w:tcBorders>
              <w:top w:val="single" w:sz="4" w:space="0" w:color="BFBFBF"/>
              <w:left w:val="single" w:sz="4" w:space="0" w:color="BFBFBF"/>
              <w:bottom w:val="single" w:sz="4" w:space="0" w:color="BFBFBF"/>
              <w:right w:val="single" w:sz="4" w:space="0" w:color="BFBFBF"/>
            </w:tcBorders>
          </w:tcPr>
          <w:p>
            <w:pPr>
              <w:pStyle w:val="ListeParagraf"/>
              <w:numPr>
                <w:ilvl w:val="0"/>
                <w:numId w:val="1"/>
              </w:numPr>
              <w:spacing w:lineRule="auto" w:line="240" w:before="0" w:after="0"/>
              <w:contextualSpacing/>
              <w:rPr>
                <w:rFonts w:ascii="Arial" w:hAnsi="Arial" w:cs="Arial"/>
              </w:rPr>
            </w:pPr>
            <w:r>
              <w:rPr>
                <w:rFonts w:cs="Arial" w:ascii="Arial" w:hAnsi="Arial"/>
              </w:rPr>
              <w:t>Fonksiyonların Limitlerini bulur, sürekli ve süreksizliğini belirler</w:t>
            </w:r>
          </w:p>
          <w:p>
            <w:pPr>
              <w:pStyle w:val="ListeParagraf"/>
              <w:numPr>
                <w:ilvl w:val="0"/>
                <w:numId w:val="1"/>
              </w:numPr>
              <w:spacing w:lineRule="auto" w:line="240" w:before="0" w:after="0"/>
              <w:contextualSpacing/>
              <w:rPr>
                <w:rFonts w:ascii="Arial" w:hAnsi="Arial" w:cs="Arial"/>
              </w:rPr>
            </w:pPr>
            <w:r>
              <w:rPr>
                <w:rFonts w:cs="Arial" w:ascii="Arial" w:hAnsi="Arial"/>
              </w:rPr>
              <w:t>Fonksiyonların türevlerini almasını ve türev alma kurallarını uygular.</w:t>
            </w:r>
          </w:p>
          <w:p>
            <w:pPr>
              <w:pStyle w:val="ListeParagraf"/>
              <w:numPr>
                <w:ilvl w:val="0"/>
                <w:numId w:val="1"/>
              </w:numPr>
              <w:spacing w:lineRule="auto" w:line="240" w:before="0" w:after="0"/>
              <w:contextualSpacing/>
              <w:rPr/>
            </w:pPr>
            <w:r>
              <w:rPr>
                <w:rFonts w:cs="Arial" w:ascii="Arial" w:hAnsi="Arial"/>
              </w:rPr>
              <w:t>Türev yardımıyla ikinci dereceden fonksiyonların grafiklerini çizer.</w:t>
            </w:r>
          </w:p>
          <w:p>
            <w:pPr>
              <w:pStyle w:val="ListeParagraf"/>
              <w:numPr>
                <w:ilvl w:val="0"/>
                <w:numId w:val="1"/>
              </w:numPr>
              <w:spacing w:lineRule="auto" w:line="240" w:before="0" w:after="0"/>
              <w:contextualSpacing/>
              <w:rPr>
                <w:rFonts w:ascii="Arial" w:hAnsi="Arial" w:cs="Arial"/>
              </w:rPr>
            </w:pPr>
            <w:r>
              <w:rPr>
                <w:rFonts w:cs="Arial" w:ascii="Arial" w:hAnsi="Arial"/>
              </w:rPr>
              <w:t>Çeşitli fonksiyonların integrallerini alır.</w:t>
            </w:r>
          </w:p>
          <w:p>
            <w:pPr>
              <w:pStyle w:val="ListeParagraf"/>
              <w:numPr>
                <w:ilvl w:val="0"/>
                <w:numId w:val="1"/>
              </w:numPr>
              <w:spacing w:lineRule="auto" w:line="240" w:before="0" w:after="0"/>
              <w:contextualSpacing/>
              <w:rPr/>
            </w:pPr>
            <w:r>
              <w:rPr>
                <w:rFonts w:cs="Arial" w:ascii="Arial" w:hAnsi="Arial"/>
              </w:rPr>
              <w:t>Türev ve İntegral hesaplamalarını iktisadi problemlere uygular.</w:t>
            </w:r>
          </w:p>
          <w:p>
            <w:pPr>
              <w:pStyle w:val="ListeParagraf"/>
              <w:numPr>
                <w:ilvl w:val="0"/>
                <w:numId w:val="1"/>
              </w:numPr>
              <w:spacing w:lineRule="auto" w:line="240" w:before="0" w:after="0"/>
              <w:contextualSpacing/>
              <w:rPr>
                <w:rFonts w:ascii="Arial" w:hAnsi="Arial" w:cs="Arial"/>
              </w:rPr>
            </w:pPr>
            <w:r>
              <w:rPr>
                <w:rFonts w:cs="Arial" w:ascii="Arial" w:hAnsi="Arial"/>
              </w:rPr>
              <w:t>Matrislerin toplamasını skaler ile çarpmasını ve iki matrisi çarpmayı uygular ve denklem sistemlerini matrisleri indirgeyerek çöze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Limit ve Süreklilik Kavramı, Sağdan ve Soldan Limitler, Bir fonksiyonun Limitini Bulma</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Türev ve Basit Türev Alma Kuralları</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leri Türev Kuralları</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leri Türev Örnek Problemler</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Türev Yardımıyla Fonksiyonların Grafiklerinin Çizimi</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aksimum-Minimum Problemleri, </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Türevin İşletmecilik Alanına Uygulanması</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tegral ve İntegral Alma Yöntemleri</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Belirli ve Belirsiz İntegral</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tegral İle Alan Hesaplama</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tegralin İktisadi Problemlere Uygulanması</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Üretici ve Tüketici Rantı</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iziler Seriler</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Çıkmış Sorular (ALES-KPSS)</w:t>
            </w:r>
          </w:p>
        </w:tc>
        <w:tc>
          <w:tcPr>
            <w:tcW w:w="4963"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rFonts w:ascii="Arial" w:hAnsi="Arial" w:cs="Arial"/>
              </w:rPr>
            </w:pPr>
            <w:r>
              <w:rPr>
                <w:rFonts w:cs="Arial" w:ascii="Arial" w:hAnsi="Arial"/>
                <w:b/>
              </w:rPr>
              <w:t>1.</w:t>
            </w:r>
            <w:r>
              <w:rPr>
                <w:rFonts w:cs="Arial" w:ascii="Arial" w:hAnsi="Arial"/>
              </w:rPr>
              <w:t xml:space="preserve"> Sosyal Bilimlerde Matematik I , Mustafa AYTAÇ, Mustafa SEVÜTEKİN, Erkan IŞIĞIÇOK, Ezgi Kitabevi</w:t>
            </w:r>
          </w:p>
          <w:p>
            <w:pPr>
              <w:pStyle w:val="Normal"/>
              <w:spacing w:lineRule="auto" w:line="240" w:before="0" w:after="0"/>
              <w:rPr>
                <w:rFonts w:ascii="Arial" w:hAnsi="Arial" w:cs="Arial"/>
                <w:b/>
                <w:b/>
              </w:rPr>
            </w:pPr>
            <w:r>
              <w:rPr>
                <w:rFonts w:cs="Arial" w:ascii="Arial" w:hAnsi="Arial"/>
                <w:b/>
              </w:rPr>
              <w:t>2.</w:t>
            </w:r>
            <w:r>
              <w:rPr>
                <w:rFonts w:cs="Arial" w:ascii="Arial" w:hAnsi="Arial"/>
              </w:rPr>
              <w:t xml:space="preserve"> Temel Matematik, İrfan Ertuğrul, Ekin Yayınevi</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0</w:t>
            </w:r>
          </w:p>
        </w:tc>
      </w:tr>
      <w:tr>
        <w:trPr>
          <w:trHeight w:val="23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r>
        <w:trPr>
          <w:trHeight w:val="12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r>
        <w:trPr>
          <w:trHeight w:val="16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17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81"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dev</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9</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18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rPr>
            </w:pPr>
            <w:r>
              <w:rPr>
                <w:rFonts w:cs="Arial" w:ascii="Arial" w:hAnsi="Arial"/>
                <w:b/>
              </w:rPr>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19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Quize Çalış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4</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w:t>
            </w:r>
          </w:p>
        </w:tc>
      </w:tr>
      <w:tr>
        <w:trPr>
          <w:trHeight w:val="24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Quiz</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w:t>
            </w:r>
          </w:p>
        </w:tc>
      </w:tr>
      <w:tr>
        <w:trPr>
          <w:trHeight w:val="266"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r>
      <w:tr>
        <w:trPr>
          <w:trHeight w:val="26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28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kısa ödevler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0</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22</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24/2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4.96≌5</w:t>
            </w:r>
          </w:p>
        </w:tc>
      </w:tr>
      <w:tr>
        <w:trPr>
          <w:trHeight w:val="334" w:hRule="atLeast"/>
        </w:trPr>
        <w:tc>
          <w:tcPr>
            <w:tcW w:w="10883"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20202"/>
                <w:sz w:val="18"/>
                <w:szCs w:val="18"/>
                <w:lang w:eastAsia="tr-TR"/>
              </w:rPr>
            </w:pPr>
            <w:r>
              <w:rPr>
                <w:rFonts w:cs="Arial" w:ascii="Arial" w:hAnsi="Arial"/>
                <w:color w:val="020202"/>
                <w:sz w:val="18"/>
                <w:szCs w:val="18"/>
              </w:rPr>
              <w:t>İşletmenin alanları ile ilgili iş ve toplumsal etik değerlere uygun davranma, sosyal hakların evrenselliği, sosyal adalet, kalite, çevresel ve kültürel değerleri koruma, iş sağlığı ve güvenliğine önem verme konusunda gerekli bilinc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lang w:eastAsia="tr-TR"/>
              </w:rPr>
            </w:pPr>
            <w:r>
              <w:rPr>
                <w:rFonts w:cs="Arial" w:ascii="Arial" w:hAnsi="Arial"/>
                <w:b/>
                <w:color w:val="020202"/>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ğin temel kavramları, işletme ve yönetimin temel fonksiyonları, işletme biliminin tarihsel gelişimi, diğer bilim dallarıyla olan ilişkileri, işletmeler ve çevreleri, işletmenin amaçları, fizibilite etütleri, firmalararası işbirlikleri ve girişimcilik konularında ileri düzeyde bilgiye sahiptir ve bu konularda yönetsel kararlar alır ve uygul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 / işletme kurma sürecinin temel aşamalarını bilir ve uygulayabilir. İşletme yönetiminin planlama, örgütleme, yürütme, koordinasyon ve denetim işlevlerini kavrama, anlatma ve uygulama konusunda bilgi sahibi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pPr>
            <w:r>
              <w:rPr>
                <w:rFonts w:cs="Arial" w:ascii="Arial" w:hAnsi="Arial"/>
                <w:color w:val="020202"/>
                <w:sz w:val="18"/>
                <w:szCs w:val="18"/>
              </w:rPr>
              <w:t>İşletme yönetiminin yerel, ulusal, uluslararası ve küresel boyutlarını kavrar. Bu bağlamda stratejik yönetimin temel kavramları, stratejik yönetim süreci, stratejik yönetim ile ilgili yaklaşımlar, strateji geliştirme süreci ve stratejik analiz, stratejik alternatiflerin analizi ve strateji seçimi, stratejileri uygulama ve kontrol konularında bilgi sahibi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Bilgiye erişebilme ve bu amaçla kaynak araştırması yapabilme, veri tabanları ve diğer bilgi kaynaklarını kullanabilm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emel bilişim teknolojileri başta olmak üzere işletmeciliğin çağdaş yöntem ve teknolojilerini etkili bir biçimde uygulaya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ve muhasebe alanlarında kullanılan yönetim bilgi sistemleri ve bilişim uygulamaları konusunda bilgi sahibi olur ve gerekli yazılımları kullanabilme becerisini edin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alanında edindiği bilgi ve birikimi, en az bir yabancı dil ile aktarabilme ve ilgili bilgi teknolojilerini kullanabilme yeteneğ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alanları ile ilgili dünyadaki değişimleri izleyebilme, yenilikleri teşvik edebilme becer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değerinin artırılmasını sağlayacak politikaları oluşturma, ulusal ve uluslararası para ve sermaye piyasalarını ve bu piyasalarda işlem gören finansal araçları analiz edebilme, izleyebilme, piyasalarda ortaya çıkan değişmeleri ulusal ve uluslararası boyutta değerlendirebilm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Analitik düşünme, strateji oluşturma, sorun çözme ve doğru kararlar verebilme yeterlili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k bilgi ve becerilerini pazarlama, üretim, finans, insan kaynakları, muhasebe alanlarının en az birinde operasyonel ve yöneticilik düzeyinde uygulaya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lerde karşılaşılan sorunları analiz edebilir ve bu sorunlara rasyonel ve bilimsel çözümler ürete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Özel sektör, kamu sektörü ve sivil toplum kuruluşlarında çalışabilmek için mesleki yetkinlik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k mesleği ile ilgili mevzuatı takip etmenin önemini kavr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eorik bilgiyi pratikle bağdaştırma yetene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Kalite bilincine sahip olur. Kaliteli iş yapma ve sonuçlandırma bilgi v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ile ilgili problemlerin çözümüne yönelik araştırma yapma, alana ilişkin edindiği bilgileri yorumlayabilme, stratejiler oluşturabilme, çözüm önerileri geliştirebilme ve proje hazırlama yetene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 yaşamının hukuki, toplumsal ve ahlaki sorumluluklarını kavr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Disiplin içi ve disiplinlerarası takımlarla çalışma; yenilik ve değişime açık, girişimci, yaşam boyu öğrenme davranışı kazanma; liderlik özelliklerine ve diğer alanlardaki yöneticilerle ve uzmanlarla iletişim kurabilme yeterliliğine ve becer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ürkçe sözlü ve yazılı etkin iletişim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alanlarında edindiği ileri düzey bilgi ve becerileri yaşam boyu öğrenme ilkesine sahip olarak öğrenme sürecini yönlendir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yönetim-organizasyon, pazarlama, üretim, muhasebe-finans alanlarına ve diğer disiplinlere ilişkin gerekli ileri düzey bilgilere sahip olur ve eleştirel bir bakış açısına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faaliyetleriyle orta çıkan gelir-gider unsurlarını ve bilançolarındaki varlık ve kaynak kalemlerindeki değişikliklerin kaydedilmesini, sınıflanmasını, yorumlanmasını, raporlanmasını ve sonuçların analizini yap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Pazarlama stratejileri geliştirebilme bunları mevcut teknoloji ile bütünleşik olarak ulusal ve uluslararası pazarlarda uygulama bilg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Girişimcilik ruhunu geliştirmek amacıyla üretim faktörlerinin bir araya getirilebilmesi için gerekli kaynaklara nasıl ulaşabileceğini ve bu kaynakların nasıl kullanılması gerektiğini analiz ede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7"/>
                <w:szCs w:val="17"/>
                <w:shd w:fill="FFFFFF" w:val="clear"/>
              </w:rPr>
            </w:pPr>
            <w:r>
              <w:rPr>
                <w:rFonts w:cs="Arial" w:ascii="Arial" w:hAnsi="Arial"/>
                <w:color w:val="020202"/>
                <w:sz w:val="18"/>
                <w:szCs w:val="18"/>
              </w:rPr>
              <w:t>Yönetim sürecine dair klasik, neoklasik ve modern yaklaşımları, insan kaynağını analiz etmeyi, seçme ve yerleştirmeyi ve örgütlerde insan ilişkilerini düzenlemeyi öğren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shd w:fill="FFFFFF" w:val="clear"/>
              </w:rPr>
            </w:pPr>
            <w:r>
              <w:rPr>
                <w:rFonts w:cs="Arial" w:ascii="Arial" w:hAnsi="Arial"/>
                <w:b/>
                <w:color w:val="020202"/>
                <w:sz w:val="20"/>
                <w:szCs w:val="20"/>
                <w:shd w:fill="FFFFFF" w:val="clea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4"/>
      <w:headerReference w:type="first" r:id="rId5"/>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rptDersler$ctl02$lbtnDersAdi&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09:00Z</dcterms:created>
  <dc:creator>A. Timuçin SÖNMEZ</dc:creator>
  <dc:description/>
  <cp:keywords/>
  <dc:language>en-US</dc:language>
  <cp:lastModifiedBy>hp</cp:lastModifiedBy>
  <cp:lastPrinted>2020-10-16T11:40:00Z</cp:lastPrinted>
  <dcterms:modified xsi:type="dcterms:W3CDTF">2021-11-14T18:14:00Z</dcterms:modified>
  <cp:revision>8</cp:revision>
  <dc:subject/>
  <dc:title>TC BOZOK ÜNİVERSİTESİ SAĞLIK HİZMETLERİ MESLEK YÜKSEKOKULU</dc:title>
</cp:coreProperties>
</file>