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69215</wp:posOffset>
            </wp:positionV>
            <wp:extent cx="787400" cy="7867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YOZGAT BOZOK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N EDEBİYAT FAKÜLTESİ</w:t>
      </w:r>
    </w:p>
    <w:p>
      <w:pPr>
        <w:pStyle w:val="Normal"/>
        <w:jc w:val="center"/>
        <w:rPr/>
      </w:pPr>
      <w:r>
        <w:rPr>
          <w:sz w:val="22"/>
          <w:szCs w:val="22"/>
        </w:rPr>
        <w:t>Matematik Bölüm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2-2023 Eğitim-Öğretim Bahar Yarıyıl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nal Sınav Program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121920</wp:posOffset>
                </wp:positionV>
                <wp:extent cx="6459855" cy="830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30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134"/>
                              <w:gridCol w:w="709"/>
                              <w:gridCol w:w="1134"/>
                              <w:gridCol w:w="340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sin Kodu ve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 Tarih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 Saa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 Yer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rumlu Öğretim Elaman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715 Fibonacci ve Lucas Sayıları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Funda TAŞ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366 Diferansiyel Geometri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Prof. Dr. Murat BABAAR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122 Soyut Matematik ve Lojik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r. Öğr. Üy. Demet TAY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702 Bilgisayar Programlamaya Giri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Yusuf PAN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249 Olasılık ve İstatistik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Abdullah SÖNMEZ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483 Fonksiyonel Anali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r. Öğr. Üy. Funda BABAAR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484 Kompleks Analiz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Dr. Öğr. Üy. 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Elif UYANIK EKİ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363 Cebir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Funda TAŞ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123 Analiz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r. Öğr. Üy. Funda BABAAR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243 Analitik Geometri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Prof. Dr. Murat BABAAR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241 Diferansiyel Denklemler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r. Öğr. Üy.  Gökhan ÇELEB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749 Uygulamalı Matematik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Mehmet EKİ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124 Lineer Cebir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r. Öğr. Üy.  Gökhan ÇELEB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704 Nümerik Analiz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Mehmet EKİ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248 Analiz 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Abdullah SÖNMEZ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733 Programlama Dilleri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Yusuf PAN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121 Fizik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Doç. Dr. Durgun DU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365 Topoloji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r. Öğr. Üy. H. Fulya AK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244 Sayılar Teorisi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Funda TAŞ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731 Kısmı Dif. Denklemler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ç. Dr. Mehmet EKİ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DI002 Türk Dili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Öğr. Gör. Cihan ÖZ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A002 Atatürk İlk. ve İnkılap Tarihi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Öğr. Gör. Ahmet ER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DL002 Yabancı Dil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Öğr. Gör. Mustafa KOÇ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S2- Alan Dışı Seçmeli II (Dersi Pazartesi veya Perşembe olanlar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Öğretim Üye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S2- Alan Dışı Seçmeli II(Dersi Cuma olanlar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Öğretim Üye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Eğitime Giri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2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İlgili Öğretim Üye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Öğretim İlke ve Yöntemle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2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İlgili Öğretim Üye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Özel Öğretim Yöntemle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2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İlgili Öğretim Üye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Sınıf Yönetim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2.06.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BOYSİ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İlgili Öğretim Üyele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53.9pt;mso-wrap-distance-left:7.05pt;mso-wrap-distance-right:7.05pt;mso-wrap-distance-top:0pt;mso-wrap-distance-bottom:0pt;margin-top:9.6pt;mso-position-vertical-relative:text;margin-left:0.5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134"/>
                        <w:gridCol w:w="709"/>
                        <w:gridCol w:w="1134"/>
                        <w:gridCol w:w="340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sin Kodu ve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nav Tarih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nav Saa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nav Yer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rumlu Öğretim Elam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715 Fibonacci ve Lucas Sayıları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Funda TAŞDEMİR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366 Diferansiyel Geometri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Prof. Dr. Murat BABAARSLA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122 Soyut Matematik ve Lojik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r. Öğr. Üy. Demet TAYLA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702 Bilgisayar Programlamaya Giri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Yusuf PANDIR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249 Olasılık ve İstatistik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Abdullah SÖNMEZOĞLU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483 Fonksiyonel Anali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r. Öğr. Üy. Funda BABAARSLA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484 Kompleks Analiz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Dr. Öğr. Üy.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Elif UYANIK EKİC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363 Cebir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Funda TAŞDEMİR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123 Analiz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r. Öğr. Üy. Funda BABAARSLA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243 Analitik Geometri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Prof. Dr. Murat BABAARSLA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241 Diferansiyel Denklemler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r. Öğr. Üy.  Gökhan ÇELEB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749 Uygulamalı Matematik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Mehmet EKİC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124 Lineer Cebir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r. Öğr. Üy.  Gökhan ÇELEB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704 Nümerik Analiz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Mehmet EKİC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248 Analiz 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Abdullah SÖNMEZOĞLU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733 Programlama Dilleri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Yusuf PANDIR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121 Fizik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Doç. Dr. Durgun DURA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365 Topoloji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r. Öğr. Üy. H. Fulya AKIZ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244 Sayılar Teorisi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Funda TAŞDEMİR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731 Kısmı Dif. Denklemler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ç. Dr. Mehmet EKİC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DI002 Türk Dili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Öğr. Gör. Cihan ÖZÇELİK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A002 Atatürk İlk. ve İnkılap Tarihi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Öğr. Gör. Ahmet ERDOĞA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DL002 Yabancı Dil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Öğr. Gör. Mustafa KOÇAK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S2- Alan Dışı Seçmeli II (Dersi Pazartesi veya Perşembe olanlar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gili Öğretim Üyeleri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S2- Alan Dışı Seçmeli II(Dersi Cuma olanlar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gili Öğretim Üyeleri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Eğitime Giri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2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İlgili Öğretim Üyeleri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Öğretim İlke ve Yöntemle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2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İlgili Öğretim Üyeleri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Özel Öğretim Yöntemle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2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İlgili Öğretim Üyeleri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ınıf Yönetim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2.06.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BOYSİ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İlgili Öğretim Üyele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97" w:right="851" w:gutter="0" w:header="0" w:top="363" w:footer="0" w:bottom="3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8:00Z</dcterms:created>
  <dc:creator>Erdal Kurhan</dc:creator>
  <dc:description/>
  <cp:keywords/>
  <dc:language>en-US</dc:language>
  <cp:lastModifiedBy>pc</cp:lastModifiedBy>
  <cp:lastPrinted>2022-05-26T13:22:00Z</cp:lastPrinted>
  <dcterms:modified xsi:type="dcterms:W3CDTF">2023-06-01T12:21:00Z</dcterms:modified>
  <cp:revision>4</cp:revision>
  <dc:subject/>
  <dc:title> </dc:title>
</cp:coreProperties>
</file>