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0</wp:posOffset>
                </wp:positionV>
                <wp:extent cx="52654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118"/>
                              <w:gridCol w:w="2694"/>
                              <w:gridCol w:w="155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ınav Tarihi ve Saa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rs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10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TETİK DİŞ TEDAVİSİ TEORİK 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5.2025 saat:08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DHF10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İYOFİZİ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5.2025 saat:08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DHF1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RUYUCU DİŞ HEKİMLİĞ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5.2025 saat:10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DHF1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İŞ HEKİMLİĞİ TARİH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5.2025 saat:13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1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L VE BOYUN SAĞLIĞ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5.2025 saat:10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1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TETİK DİŞ TEDAVİSİ PRATİK-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5.2025 saat:10.30-15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eklinik L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1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İYOKİMYA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5.2025 saat:09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5.2025 saat: 09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ve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v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12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ATOMİ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5.2025 saat:13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P00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RİYER PLANLAM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6.2025 saat:08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TA00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TATÜRK İLKELERİ VE İNKILÂP TARİHİ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6.2025 saat: 13.00-14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DI00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ÜRK DİLİ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6.2025 saat: 13.00-14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DL00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ABANCI DİL II (İNGİLİZCE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6.2025 saat: 13.00-14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AN DIŞI SEÇMELİ DER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6.2025 saat:10.00-10.45</w:t>
                                  </w:r>
                                </w:p>
                                <w:p>
                                  <w:pPr>
                                    <w:pStyle w:val="P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6.2025 Saat 11.00-11.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20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TETİK DİŞ TEDAVİSİ TEORİK I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5.2025 saat:09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20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TORATİF DİŞ TEDAVİSİ PRATİK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6.2025 saat: 08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ntom 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20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TORATİF DİŞ TEDAVİSİ TEORİK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06.2025 saat: 10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2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İYOİSTATİSTİ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5.2025 saat: 08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2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İŞ HEKİMLİĞİ PRATİĞİNDE İLETİŞİM VE BEDEN DİL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5.2025 saat:10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2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İŞ HEKİMLİĞİNDE ENFEKSİYON KONTROL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5.2025 saat:15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22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TETİK DİŞ TEDAVİSİ PRATİK-I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5.2025 saat:10.30-17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eklinik L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22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İZYOLOJİ-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5.2025 saat:10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2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İSTOLOJ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5.2025 saat:15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23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İKROBİYOLOJİ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5.2025 saat.13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</w:t>
                                  </w: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İODONTOLOJİYE GİRİ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.06.2025 saat:10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23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DODONTİ TEORİK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5.2025 saat:13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30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TETİK DİŞ TEDAVİSİ TEORİK V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5.2025 saat:08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v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3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İODONTOLOJİ PRATİ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.06.2025 saat:13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ntom L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3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İODONTOLOJİ TEORİK 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5.2025 saat:13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v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3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TODONTİ PRATİ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6.2025 saat:10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eklinik L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3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TODONTİ TEORİK 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5.2025 saat:15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v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30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ĞIZ, DİŞ VE ÇENE CERRAHİSİ ve TEORİK 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5.2025 saat:10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v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3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LİNİĞE GİRİ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5.2025 saat:08.30-10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ve 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Fantom L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32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TETİK DİŞ TEDAVİSİ PRATİK V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5.2025 saat:10.30-17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ntom L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3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DODONTİ PRATİK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5.2025 saat:13.30-15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ntom L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33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ÇOCUK DİŞ HEKİMLİĞİ PRATİ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5.2025 saat:10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ntom L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33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ÇOCUK DİŞ HEKİMLİĞİ TEORİK-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5.2025 saat:08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v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</w:t>
                                  </w:r>
                                  <w:r>
                                    <w:rPr/>
                                    <w:t>F33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KSİLLOFASİY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DYOLOJİ 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5.2025 saat:13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v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40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AL DİAGNOZ VE RADYOLOJİ TEORİK-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5. 2025 saat:15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4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ÇOCUK DİŞ HEKİMLİĞİ TEORİK-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5.2025 saat:10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3 v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4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TODONTİ TEORİK-I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5.2025 saat:10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v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4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MPLANTOLOJİDE CERRAHİ YAKLAŞIMLA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.06.2025 saat:10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v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4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MPLANTOLOJİDE PROTETİK YAKLAŞIMLA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5.2025 saat:08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v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4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İTERATÜR TARAM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6.2025 saat:08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3 v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4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ĞLIK HİZMETLERİNDE KALİTE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6.2025 saat: 10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v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HF4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HİLİY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5.2025 saat:10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ve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841.9pt;mso-wrap-distance-left:7.05pt;mso-wrap-distance-right:7.05pt;mso-wrap-distance-top:0pt;mso-wrap-distance-bottom:0pt;margin-top:-31.5pt;mso-position-vertical-relative:text;margin-left: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118"/>
                        <w:gridCol w:w="2694"/>
                        <w:gridCol w:w="155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rs Kod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rs Adı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ınav Tarihi ve Saa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rslik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10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TETİK DİŞ TEDAVİSİ TEORİK 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5.2025 saat:08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DHF10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İYOFİZİ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9.05.2025 saat:08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DHF1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RUYUCU DİŞ HEKİMLİĞ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5.2025 saat:10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DHF1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İŞ HEKİMLİĞİ TARİH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.2025 saat:13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1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L VE BOYUN SAĞLIĞ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5.2025 saat:10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1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TETİK DİŞ TEDAVİSİ PRATİK-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5.2025 saat:10.30-15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klinik Lab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1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İYOKİMYA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.2025 saat:09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.2025 saat: 09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v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ve 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12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TOMİ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5.2025 saat:13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P00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RİYER PLANLAM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6.2025 saat:08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A00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ATÜRK İLKELERİ VE İNKILÂP TARİHİ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6.2025 saat: 13.00-14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DI00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ÜRK DİLİ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6.2025 saat: 13.00-14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DL00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BANCI DİL II (İNGİLİZCE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6.2025 saat: 13.00-14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AN DIŞI SEÇMELİ DER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6.2025 saat:10.00-10.45</w:t>
                            </w:r>
                          </w:p>
                          <w:p>
                            <w:pPr>
                              <w:pStyle w:val="P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6.2025 Saat 11.00-11.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20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TETİK DİŞ TEDAVİSİ TEORİK I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9.05.2025 saat:09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20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TORATİF DİŞ TEDAVİSİ PRATİK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4.06.2025 saat: 08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ntom lab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20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TORATİF DİŞ TEDAVİSİ TEORİK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06.2025 saat: 10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2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İYOİSTATİSTİ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5.2025 saat: 08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21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İŞ HEKİMLİĞİ PRATİĞİNDE İLETİŞİM VE BEDEN DİL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5.2025 saat:10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2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İŞ HEKİMLİĞİNDE ENFEKSİYON KONTROL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5.2025 saat:15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22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TETİK DİŞ TEDAVİSİ PRATİK-I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5.2025 saat:10.30-17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klinik Lab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22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İZYOLOJİ-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5.2025 saat:10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2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İSTOLOJ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5.2025 saat:15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23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İKROBİYOLOJİ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5.2025 saat.13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</w:t>
                            </w: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İODONTOLOJİYE GİRİŞ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.06.2025 saat:10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23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DODONTİ TEORİK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5.2025 saat:13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30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TETİK DİŞ TEDAVİSİ TEORİK V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5.2025 saat:08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 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3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İODONTOLOJİ PRATİ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3.06.2025 saat:13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ntom Lab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3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İODONTOLOJİ TEORİK 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5.2025 saat:13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 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3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TODONTİ PRATİ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6.2025 saat:10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klinik Lab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3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TODONTİ TEORİK 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5.2025 saat:15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 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30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ĞIZ, DİŞ VE ÇENE CERRAHİSİ ve TEORİK 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5.2025 saat:10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 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3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İNİĞE GİRİŞ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5.2025 saat:08.30-10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ve 4</w:t>
                            </w:r>
                            <w:r>
                              <w:rPr>
                                <w:color w:val="000000"/>
                              </w:rPr>
                              <w:t xml:space="preserve"> Fantom Lab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32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TETİK DİŞ TEDAVİSİ PRATİK V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5.2025 saat:10.30-17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ntom Lab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3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DODONTİ PRATİK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5.2025 saat:13.30-15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ntom Lab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33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ÇOCUK DİŞ HEKİMLİĞİ PRATİ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5.2025 saat:10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ntom Lab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33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ÇOCUK DİŞ HEKİMLİĞİ TEORİK-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5.2025 saat:08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 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</w:t>
                            </w:r>
                            <w:r>
                              <w:rPr/>
                              <w:t>F33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KSİLLOFASİY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DYOLOJİ 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5.2025 saat:13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ve 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40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AL DİAGNOZ VE RADYOLOJİ TEORİK-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5. 2025 saat:15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ve 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4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ÇOCUK DİŞ HEKİMLİĞİ TEORİK-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5.2025 saat:10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3 ve 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4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TODONTİ TEORİK-I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5.2025 saat:10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 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4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MPLANTOLOJİDE CERRAHİ YAKLAŞIMLA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.06.2025 saat:10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 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4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MPLANTOLOJİDE PROTETİK YAKLAŞIMLA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5.2025 saat:08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 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4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İTERATÜR TARAM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6.2025 saat:08.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3 ve 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4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ĞLIK HİZMETLERİNDE KALİTE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6.2025 saat: 10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 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HF4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HİLİY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5.2025 saat:10.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ve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907" w:top="963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2024-2025 BAHAR FİNAL TARİHLERİ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356235</wp:posOffset>
              </wp:positionV>
              <wp:extent cx="808355" cy="599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3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127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tr-TR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127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tr-TR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127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47.2pt;mso-wrap-distance-left:0pt;mso-wrap-distance-right:7.05pt;mso-wrap-distance-top:0pt;mso-wrap-distance-bottom:0pt;margin-top:-28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2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3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1273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eastAsia="tr-TR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65" w:hRule="atLeast"/>
                      </w:trPr>
                      <w:tc>
                        <w:tcPr>
                          <w:tcW w:w="127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eastAsia="tr-TR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127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rPr>
        <w:rFonts w:ascii="Century Gothic" w:hAnsi="Century Gothic" w:cs="Century Gothic"/>
        <w:sz w:val="6"/>
        <w:szCs w:val="24"/>
      </w:rPr>
    </w:pPr>
    <w:r>
      <w:rPr>
        <w:rFonts w:cs="Century Gothic" w:ascii="Century Gothic" w:hAnsi="Century Gothic"/>
        <w:sz w:val="6"/>
        <w:szCs w:val="24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GvdeMetniChar">
    <w:name w:val="Gövde Metni Char"/>
    <w:qFormat/>
    <w:rPr>
      <w:rFonts w:eastAsia="Lucida Sans Unicode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1">
    <w:name w:val="p1"/>
    <w:basedOn w:val="Normal"/>
    <w:qFormat/>
    <w:pPr>
      <w:widowControl/>
    </w:pPr>
    <w:rPr>
      <w:rFonts w:ascii="Helvetica" w:hAnsi="Helvetica" w:cs="Helvetica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40:00Z</dcterms:created>
  <dc:creator>*</dc:creator>
  <dc:description/>
  <dc:language>en-US</dc:language>
  <cp:lastModifiedBy>Acer</cp:lastModifiedBy>
  <cp:lastPrinted>2025-02-17T10:26:00Z</cp:lastPrinted>
  <dcterms:modified xsi:type="dcterms:W3CDTF">2025-05-16T05:40:00Z</dcterms:modified>
  <cp:revision>2</cp:revision>
  <dc:subject/>
  <dc:title/>
</cp:coreProperties>
</file>