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9125</wp:posOffset>
            </wp:positionH>
            <wp:positionV relativeFrom="paragraph">
              <wp:posOffset>566420</wp:posOffset>
            </wp:positionV>
            <wp:extent cx="787400" cy="78676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OZGAT BOZOK ÜNİVERSİ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N EDEBİYAT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ı Dilleri ve Edebiyatları Bölümü İngiliz Dili ve Edebiyatı Anabilim Dal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024-2025 Eğitim-Öğretim Bahar Yarıyılı </w:t>
      </w:r>
      <w:r>
        <w:rPr>
          <w:b/>
          <w:sz w:val="22"/>
          <w:szCs w:val="22"/>
        </w:rPr>
        <w:t xml:space="preserve">Birinci, İkinci, Üçüncü ve Dördüncü Sınıf </w:t>
      </w:r>
      <w:r>
        <w:rPr>
          <w:sz w:val="22"/>
          <w:szCs w:val="22"/>
        </w:rPr>
        <w:t>Bütünleme Sınav Program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84397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5"/>
                              <w:gridCol w:w="1409"/>
                              <w:gridCol w:w="1443"/>
                              <w:gridCol w:w="560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Tarihi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ınav Saati ve Yeri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rumlu Öğretim Elaman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IT102 Atatürk İlkeleri ve İnkılap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1:4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Döndü Sena GÖND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DL102 Türk Dil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1:4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Mehmet Ali KİR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İB001Siber Güvenliğin Temeller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-11:45(İlgili Derslik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İbrahim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1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-09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2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-09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İlgili Öğretim Eleman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an Dışı Seçmeli Ders 3. Grup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-09:45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2 İngilizce Yaz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6 İngilizce Dilbilgis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erhat BOL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104 İngilizce Fonetik ve Konuş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3 Mitoloj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P102 Kariyer Planlama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4 Metin Okum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2 İngiliz Edebiyat Tarih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6 Türkçe-İngilizce Çevir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204 Edebiyat Kavram ve Akımları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708 Ortaçağ ve Rönesans Edebiyatından Seçmeler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07 Batı Felsefesi Tarihi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etim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4 İngiliz Tiyatrosu 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8 İngiliz Romanı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302 İngiliz Şiir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306 Amerikan Edebiyatına Genel Bakış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713 Dilbilim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2 Edebiyat Teorisi ve Eleştirisi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4 İngiliz Romanı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6 İngiliz Şiiri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Arzu ÇEVİR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08 İngiliz Tiyatrosu IV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00(B103-104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Volha KORBUT SAL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İDED412 Bitirme Tezi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Hülya KÜÇÜ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İDED412 Bitirme Tez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:45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Öğretim Görevlisi Sadettin GÜÇ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6 İspanyol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ç. Dr. Doğa Filiz SUBAŞ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2 Rus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Esra ELMACI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8 Japo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ş. Gör. Dr. Uğur AL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0 Yunanc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r. Öğr. Üyesi Pınar SERDAR DİNÇ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16 Latince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. Dr. C.M. NİCOLAES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S002 Ekdil Seçmeli Ders IDE-EDS104 Arapça II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.06.2025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:00(C406)</w:t>
                                  </w:r>
                                </w:p>
                              </w:tc>
                              <w:tc>
                                <w:tcPr>
                                  <w:tcW w:w="5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lgili Öğretim Elem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595.3pt;mso-wrap-distance-left:7.05pt;mso-wrap-distance-right:7.05pt;mso-wrap-distance-top:0pt;mso-wrap-distance-bottom:0pt;margin-top:4.35pt;mso-position-vertical-relative:text;margin-left:7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5"/>
                        <w:gridCol w:w="1409"/>
                        <w:gridCol w:w="1443"/>
                        <w:gridCol w:w="560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Tarihi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ınav Saati ve Yeri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rumlu Öğretim Elaman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IT102 Atatürk İlkeleri ve İnkılap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1:4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Döndü Sena GÖNDÜRÜ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DL102 Türk Dil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1:4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Mehmet Ali KİRAZ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İB001Siber Güvenliğin Temeller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-11:45(İlgili Derslik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İbrahim KARAMAN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1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-09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2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-09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İlgili Öğretim Elemanı 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an Dışı Seçmeli Ders 3. Grup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-09:45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2 İngilizce Yaz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6 İngilizce Dilbilgis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erhat BOLAT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104 İngilizce Fonetik ve Konuş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3 Mitoloj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P102 Kariyer Planlama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4 Metin Okum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2 İngiliz Edebiyat Tarih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6 Türkçe-İngilizce Çevir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204 Edebiyat Kavram ve Akımları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708 Ortaçağ ve Rönesans Edebiyatından Seçmeler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07 Batı Felsefesi Tarihi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etim Üyesi Hülya KÜÇÜKOĞLU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4 İngiliz Tiyatrosu 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8 İngiliz Romanı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302 İngiliz Şiir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306 Amerikan Edebiyatına Genel Bakış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713 Dilbilim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2 Edebiyat Teorisi ve Eleştirisi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4 İngiliz Romanı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6 İngiliz Şiiri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Arzu ÇEVİRGEN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08 İngiliz Tiyatrosu IV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00(B103-104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Volha KORBUT SALMA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İDED412 Bitirme Tezi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,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Hülya KÜÇÜK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İDED412 Bitirme Tez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:45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Öğretim Görevlisi Sadettin GÜÇL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6 İspanyol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ç. Dr. Doğa Filiz SUBAŞI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2 Rus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Esra ELMACIOĞL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8 Japo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ş. Gör. Dr. Uğur ALTIN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0 Yunanc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r. Öğr. Üyesi Pınar SERDAR DİNÇER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16 Latince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. Dr. C.M. NİCOLAESCU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S002 Ekdil Seçmeli Ders IDE-EDS104 Arapça II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.06.2025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:00(C406)</w:t>
                            </w:r>
                          </w:p>
                        </w:tc>
                        <w:tc>
                          <w:tcPr>
                            <w:tcW w:w="5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lgili Öğretim Elem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</w:t>
      </w:r>
      <w:r>
        <w:rPr>
          <w:b/>
          <w:sz w:val="24"/>
          <w:szCs w:val="24"/>
        </w:rPr>
        <w:t>FORMASYON DERSLERİ FİNAL SINAV TAKVİM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8127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AV TARİHİ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DU -ADI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25 Perşembe 13:00-14:4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6 - EĞİTİMDE ÖLÇME VE DEĞERLENDİRME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25 Perşembe 13:00-14:4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7 - EĞİTİM PSİKOLOJİSİ</w:t>
            </w:r>
          </w:p>
        </w:tc>
      </w:tr>
      <w:tr>
        <w:trPr>
          <w:trHeight w:val="70" w:hRule="atLeast"/>
        </w:trPr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6.2025 Perşembe 13:00-14:45 (B103)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SD008 - ÖĞRETİM TEKNOLOJİLERİ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363" w:right="363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8.05.2025</w:t>
    </w:r>
  </w:p>
  <w:p>
    <w:pPr>
      <w:pStyle w:val="Footer"/>
      <w:jc w:val="center"/>
      <w:rPr/>
    </w:pPr>
    <w:r>
      <w:rPr/>
      <w:t>Doç. Dr. Volha KORBUT SALMAN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  <w:tab/>
      <w:t>Batı Dilleri ve Edebiyatları Bölüm Başkanı</w:t>
    </w:r>
  </w:p>
  <w:p>
    <w:pPr>
      <w:pStyle w:val="Footer"/>
      <w:tabs>
        <w:tab w:val="center" w:pos="4536" w:leader="none"/>
        <w:tab w:val="center" w:pos="8057" w:leader="none"/>
        <w:tab w:val="right" w:pos="9072" w:leader="none"/>
        <w:tab w:val="left" w:pos="987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2:18:00Z</dcterms:created>
  <dc:creator>Erdal Kurhan</dc:creator>
  <dc:description/>
  <cp:keywords/>
  <dc:language>en-US</dc:language>
  <cp:lastModifiedBy>Acer</cp:lastModifiedBy>
  <cp:lastPrinted>2020-02-28T12:14:00Z</cp:lastPrinted>
  <dcterms:modified xsi:type="dcterms:W3CDTF">2025-04-28T10:25:00Z</dcterms:modified>
  <cp:revision>246</cp:revision>
  <dc:subject/>
  <dc:title> </dc:title>
</cp:coreProperties>
</file>