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366395</wp:posOffset>
            </wp:positionV>
            <wp:extent cx="8382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OZGAT BOZOK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 EDEBİYAT FAKÜL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İK BÖLÜM BAŞKAN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 İLİŞKİLERİ VE ANKET KOMİSYO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Tarih: 08.05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bookmarkStart w:id="0" w:name="_GoBack"/>
      <w:bookmarkEnd w:id="0"/>
      <w:r>
        <w:rPr>
          <w:sz w:val="22"/>
          <w:szCs w:val="22"/>
        </w:rPr>
        <w:t xml:space="preserve">23-2024 Eğitim-Öğretim Yılı Bahar Dönemi Matematik Bölümü’nde yapılan </w:t>
      </w:r>
      <w:r>
        <w:rPr>
          <w:b/>
          <w:sz w:val="22"/>
          <w:szCs w:val="22"/>
        </w:rPr>
        <w:t>ders değerlendirme anketleri</w:t>
      </w:r>
      <w:r>
        <w:rPr>
          <w:sz w:val="22"/>
          <w:szCs w:val="22"/>
        </w:rPr>
        <w:t xml:space="preserve"> Öğrenci İlişkileri ve Anket Komisyonu tarafından değerlendirilerek karşılaştırılmış ve aşağıdaki sonuçlara ulaşılmıştı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60"/>
        <w:gridCol w:w="824"/>
        <w:gridCol w:w="824"/>
        <w:gridCol w:w="824"/>
        <w:gridCol w:w="825"/>
        <w:gridCol w:w="863"/>
        <w:gridCol w:w="850"/>
        <w:gridCol w:w="851"/>
        <w:gridCol w:w="850"/>
      </w:tblGrid>
      <w:tr>
        <w:trPr>
          <w:trHeight w:val="32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, mesleğe olan ilgi ve motivasyonu artırd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 başında ders planı verildi ve ders planına bağlı kalınd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, programda belirtilen öğretim üyesi tarafından verildi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nin derse hazırlığı ve konulara hâkimiyeti yeterliydi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, ders kapsamında öğrenciyi, yeterince araştırma yapmaya yönlendird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şlenişinde kullanılan araçlar (tahta/görsel vb.) dersin anlaşılması için uygundu/yeterliydi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ve ödev değerlendirilmeleri/notları zamanında bildiril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, ders ile ilgili öğrenciye yeterince iletişim kurabilme (soru sorma, derse katılma vb.) imkânı sağlad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le ilgili yapılan uygulama çalışmaları (soru çözümü, laboratuvar uygulamaları v.b.) yeterliy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, farklı disiplinlerle çalışma ve/veya işbirliği yapma fırsatı ve yeteneği kazandırd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24 Lineer Cebir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122 Soyut Mat. ve Lojik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23 Analiz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21 Fizik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243 Analitik Geometr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241 Diferansiyel Denklemler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244 Sayılar Teoris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249 Olasılık ve İstatistik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248 Analiz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716 Fibonacci ve Lucas Say.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 481 Bitirme Tez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704 Nümerik Analiz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702 Bilgisayar Prog. Giri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353 Cebir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366 Diferansiyel Geometr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749 Uygulamalı Matematik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733 Programlama Dil.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484 Kompleks Analiz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731 Kısmi Dif. Denk.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124 Lineer Cebir II ders değerlendirme anketine </w:t>
      </w:r>
      <w:r>
        <w:rPr>
          <w:sz w:val="22"/>
          <w:szCs w:val="22"/>
        </w:rPr>
        <w:t xml:space="preserve">6 öğrenci katılmış olup yapılan anketteki genel memnuniyet düzeyinin % 98.1 olduğu görülmekted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122 Soyut Mat. ve Lojik II ders değerlendirme anketine </w:t>
      </w:r>
      <w:r>
        <w:rPr>
          <w:sz w:val="22"/>
          <w:szCs w:val="22"/>
        </w:rPr>
        <w:t xml:space="preserve">5 öğrenci katılmış olup yapılan anketteki genel memnuniyet düzeyinin % 64.8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123 Analiz II ders değerlendirme anketine </w:t>
      </w:r>
      <w:r>
        <w:rPr>
          <w:sz w:val="22"/>
          <w:szCs w:val="22"/>
        </w:rPr>
        <w:t xml:space="preserve">7 öğrenci katılmış olup yapılan anketteki genel memnuniyet düzeyinin % 99.1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121 Fizik II ders değerlendirme anketine </w:t>
      </w:r>
      <w:r>
        <w:rPr>
          <w:sz w:val="22"/>
          <w:szCs w:val="22"/>
        </w:rPr>
        <w:t xml:space="preserve">9 öğrenci katılmış olup yapılan anketteki genel memnuniyet düzeyinin % 91.2 olduğu görülmekted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243 Analitik Geometri II ders değerlendirme anketine </w:t>
      </w:r>
      <w:r>
        <w:rPr>
          <w:sz w:val="22"/>
          <w:szCs w:val="22"/>
        </w:rPr>
        <w:t xml:space="preserve">2 öğrenci katılmış olup yapılan anketteki genel memnuniyet düzeyinin % 98 olduğu görülmekted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241 Diferansiyel Denklemler II ders değerlendirme anketine </w:t>
      </w:r>
      <w:r>
        <w:rPr>
          <w:sz w:val="22"/>
          <w:szCs w:val="22"/>
        </w:rPr>
        <w:t xml:space="preserve">1 öğrenci katılmış olup yapılan anketteki genel memnuniyet düzeyinin % 60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244 Sayılar Teorisi II ders değerlendirme anketine </w:t>
      </w:r>
      <w:r>
        <w:rPr>
          <w:sz w:val="22"/>
          <w:szCs w:val="22"/>
        </w:rPr>
        <w:t xml:space="preserve">1 öğrenci katılmış olup yapılan anketteki genel memnuniyet düzeyinin % 94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249 Olasılık ve İstatistik II ders değerlendirme anketine </w:t>
      </w:r>
      <w:r>
        <w:rPr>
          <w:sz w:val="22"/>
          <w:szCs w:val="22"/>
        </w:rPr>
        <w:t xml:space="preserve">2 öğrenci katılmış olup yapılan anketteki genel memnuniyet düzeyinin % 97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248 Analiz IV ders değerlendirme anketine </w:t>
      </w:r>
      <w:r>
        <w:rPr>
          <w:sz w:val="22"/>
          <w:szCs w:val="22"/>
        </w:rPr>
        <w:t xml:space="preserve">2 öğrenci katılmış olup yapılan anketteki genel memnuniyet düzeyinin % 95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716 Fibonacci ve Lucas Say. II ders değerlendirme anketine </w:t>
      </w:r>
      <w:r>
        <w:rPr>
          <w:sz w:val="22"/>
          <w:szCs w:val="22"/>
        </w:rPr>
        <w:t xml:space="preserve">2 öğrenci katılmış olup yapılan anketteki genel memnuniyet düzeyinin % 74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704 Nümerik Analiz II ders değerlendirme anketine </w:t>
      </w:r>
      <w:r>
        <w:rPr>
          <w:sz w:val="22"/>
          <w:szCs w:val="22"/>
        </w:rPr>
        <w:t xml:space="preserve">2 öğrenci katılmış olup yapılan anketteki genel memnuniyet düzeyinin % 88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702 Bilgisayar Prog. Giriş ders değerlendirme anketine </w:t>
      </w:r>
      <w:r>
        <w:rPr>
          <w:sz w:val="22"/>
          <w:szCs w:val="22"/>
        </w:rPr>
        <w:t xml:space="preserve">1 öğrenci katılmış olup yapılan anketteki genel memnuniyet düzeyinin % 82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353 Cebir II ders değerlendirme anketine </w:t>
      </w:r>
      <w:r>
        <w:rPr>
          <w:sz w:val="22"/>
          <w:szCs w:val="22"/>
        </w:rPr>
        <w:t xml:space="preserve">2 öğrenci katılmış olup yapılan anketteki genel memnuniyet düzeyinin % 87 olduğu görülmekted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366 Diferansiyel Geometri II ders değerlendirme anketine </w:t>
      </w:r>
      <w:r>
        <w:rPr>
          <w:sz w:val="22"/>
          <w:szCs w:val="22"/>
        </w:rPr>
        <w:t xml:space="preserve">1 öğrenci katılmış olup yapılan anketteki genel memnuniyet düzeyinin % 82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749 Uygulamalı Matematik II ders değerlendirme anketine </w:t>
      </w:r>
      <w:r>
        <w:rPr>
          <w:sz w:val="22"/>
          <w:szCs w:val="22"/>
        </w:rPr>
        <w:t xml:space="preserve">1 öğrenci katılmış olup yapılan anketteki genel memnuniyet düzeyinin % 100 olduğu görülmekte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733 Programlama Dil. II ders değerlendirme anketine </w:t>
      </w:r>
      <w:r>
        <w:rPr>
          <w:sz w:val="22"/>
          <w:szCs w:val="22"/>
        </w:rPr>
        <w:t>2 öğrenci katılmış olup yapılan anketteki genel memnuniyet düzeyinin % 91 olduğu görülmekte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T 481 Bitirme Tezi II ders değerlendirme anketine </w:t>
      </w:r>
      <w:r>
        <w:rPr>
          <w:sz w:val="22"/>
          <w:szCs w:val="22"/>
        </w:rPr>
        <w:t>1 öğrenci katılmış olup yapılan anketteki genel memnuniyet düzeyinin % 100 olduğu görülmekte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484 Kompleks Analiz II ders değerlendirme anketine </w:t>
      </w:r>
      <w:r>
        <w:rPr>
          <w:sz w:val="22"/>
          <w:szCs w:val="22"/>
        </w:rPr>
        <w:t>1 öğrenci katılmış olup yapılan anketteki genel memnuniyet düzeyinin % 100 olduğu görülmektedir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731 Kısmi Dif. Denk. II ders değerlendirme anketine </w:t>
      </w:r>
      <w:r>
        <w:rPr>
          <w:sz w:val="22"/>
          <w:szCs w:val="22"/>
        </w:rPr>
        <w:t>2 öğrenci katılmış olup yapılan anketteki genel memnuniyet düzeyinin % 100 olduğu görülmekte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24 yılı bahar dönemi ders değerlendirme anketlerine bölümümüzde kayıtlı olan aktif 71 öğrencimizden 50’si katılmış olup katılım oranı %70.4’tür. Genel olarak anket sonuçlarına bakıldığında öğrencilerimizin genel memnuniyet oranı %89.5 olarak ölçülmüştür. Bu oran öğrencilerimizin memnuniyet düzeyinin yeterli seviyede olduğunu göstermekted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599"/>
        <w:gridCol w:w="3931"/>
      </w:tblGrid>
      <w:tr>
        <w:trPr>
          <w:trHeight w:val="763" w:hRule="atLeast"/>
        </w:trPr>
        <w:tc>
          <w:tcPr>
            <w:tcW w:w="98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Doç. Dr. Mehmet EKİCİ                                                    Doç. Dr. Hürmet Fulya AK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Başkan                                                                                       Üye</w:t>
            </w:r>
          </w:p>
        </w:tc>
      </w:tr>
      <w:tr>
        <w:trPr>
          <w:trHeight w:val="1538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r. Öğr. Üyesi Funda BABAARS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Üye                                                    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9:00Z</dcterms:created>
  <dc:creator>matematik</dc:creator>
  <dc:description/>
  <cp:keywords/>
  <dc:language>en-US</dc:language>
  <cp:lastModifiedBy>pc</cp:lastModifiedBy>
  <cp:lastPrinted>2023-10-25T12:39:00Z</cp:lastPrinted>
  <dcterms:modified xsi:type="dcterms:W3CDTF">2024-09-18T13:44:00Z</dcterms:modified>
  <cp:revision>35</cp:revision>
  <dc:subject/>
  <dc:title>ERCİYES ÜNİVERSİTESİ</dc:title>
</cp:coreProperties>
</file>