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LİSANSÜSTÜ EĞİTİM ENSTİTÜSÜ</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BAHÇE BİTKİLERİ ANABİLİM DALI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ahoma" w:ascii="Tahoma" w:hAnsi="Tahoma"/>
                <w:color w:val="000000"/>
                <w:sz w:val="18"/>
                <w:szCs w:val="18"/>
                <w:shd w:fill="FAFAFA" w:val="clear"/>
              </w:rPr>
              <w:t>BBYL517.1</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ahoma" w:ascii="Tahoma" w:hAnsi="Tahoma"/>
                <w:color w:val="000000"/>
                <w:sz w:val="18"/>
                <w:szCs w:val="18"/>
                <w:shd w:fill="FAFAFA" w:val="clear"/>
              </w:rPr>
              <w:t>KÜLTÜRÜ YAPILAN MANTAR TÜRLERİ</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har</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çmeli</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bCs/>
                <w:sz w:val="24"/>
                <w:szCs w:val="24"/>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eurotus spp., Ganoderma lucidum., Lentinus edodes, gibi mantar türlerinin üretimi</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 ders dünyada yaygın olarak üretimi yapılan ve ülkemiz için yetiştiriciliğinin önemli olacağı düşünülen Pleurotus spp., Ganoderma lucidum., Lentinus edodes, gibi mantar türlerinin biyolojileri, misel üretimleri, ekolojik istekleri ve yetiştirme tekniklerini kapsamaktadı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üstü</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  )Örgün       (x)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Öğr. Üyesi Gökçen YAKUPOĞLU</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enel mantar yetiştiriciliği hakkında fikir sahibidi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ayın mantarı (Pleurotus spp.) yetiştiriciliği hakkında fikir sahibidir</w:t>
            </w:r>
          </w:p>
          <w:p>
            <w:pPr>
              <w:pStyle w:val="Normal"/>
              <w:numPr>
                <w:ilvl w:val="0"/>
                <w:numId w:val="1"/>
              </w:numPr>
              <w:spacing w:lineRule="auto" w:line="240"/>
              <w:rPr/>
            </w:pPr>
            <w:r>
              <w:rPr>
                <w:rFonts w:cs="Times New Roman" w:ascii="Times New Roman" w:hAnsi="Times New Roman"/>
                <w:sz w:val="24"/>
                <w:szCs w:val="24"/>
              </w:rPr>
              <w:t>Shiitake mantarı (Lentinus edodes) yetiştiriciliğini bili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anoderma lucidum yetiştiriciliğini bilir</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ültürü yapılan diğer mantar türlerinin yetiştiriciliği hakkında fikir sahibidi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Ülkemizde ve dünyada yetiştiriciliği yapılan yenilebilir mantar tür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ayın mantarı (Pleurotus spp.)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ayın mantarı (Pleurotus spp.)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ayın mantarı (Pleurotus spp.)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iitake mantarı (Lentinus edodes)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iitake mantarı (Lentinus edodes)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iitake mantarı (Lentinus edodes)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anoderma lucidum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anoderma lucidum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anoderma lucidum yetiştiriciliğ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ültürü yapılabilen diğer mantar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ültürü yapılabilen diğer mantar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ültürü yapılabilen diğer mantar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rs değerlendirilmes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pPr>
            <w:r>
              <w:rPr>
                <w:rFonts w:cs="Arial" w:ascii="Arial" w:hAnsi="Arial"/>
                <w:b/>
              </w:rPr>
              <w:t>1.</w:t>
            </w:r>
            <w:r>
              <w:rPr>
                <w:rFonts w:cs="Arial" w:ascii="Arial" w:hAnsi="Arial"/>
              </w:rPr>
              <w:t>Literatür taramaları</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kısa sınav ve kısa sınav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7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6.96</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w:t>
            </w:r>
            <w:r>
              <w:rPr>
                <w:rFonts w:cs="Cambria Math" w:ascii="Cambria Math" w:hAnsi="Cambria Math"/>
                <w:bCs/>
                <w:color w:val="4D5156"/>
              </w:rPr>
              <w:t>7</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lanı ile ilgili ulusal ve uluslararası düzeyde makaleleri inceleyerek değerlend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ilimsel çalışmalarda proje hazırlama ve yürütme, deneme kurma, konuya özgü özel araştırma yöntemlerini belirlemeye yönelik temel bilgileri edin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ncelediği makalelere dayalı olarak araştırma önerileri gelişt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eliştirdiği önerilerden bir konu belirler ve bu konu hakkında rapor hazır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Hazırladığı araştırma raporunu tartışı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Ulusal ve uluslararası projelerde bireysel ve ekiple çalış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eçtiği konu ile ilgili makale taraması yapar ve araştırma desenini plan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raştırma konusu ile ilgili veri toplama aracılığıyla veri top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lanla ilgili uluslararası makaleleri izleyecek düzeyde bir yabancı dil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ohum fizyolojisi, çoğaltma ve üretim teknikleri, tohum teknolojisi, tohum kalite kontrol yöntemleri, tohum uygulamaları ve depolaması konularında bilgiler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nde türlere özel ıslah yöntemleri hakkında bilgilere sahiptir. Klasik ve biyoteknolojik yaklaşımları ilişkilendirebil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Çalışmalarında bilimsel araştırma becerilerin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tik kurallara uy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letişim becerilerini etkili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Üst düzey düşünme becerilerini (eleştirel düşünme, problem çözme, yaratıcı düşünme, karar verme, yansıtma) kullanma</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opladığı verileri araştırma amaçları doğrultusunda düzenler ve analiz ed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ulguları yorumlar, düzenler ve sun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raştırmayı rapor haline getirir ve savunu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ahçe bitkileri alanında edindiği temel bilgileri uzmanlık düzeyinde geliştirir, derinleştirir, analitik düşünce yeteneği ile çöz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r>
    </w:tbl>
    <w:p>
      <w:pPr>
        <w:pStyle w:val="Normal"/>
        <w:tabs>
          <w:tab w:val="clear" w:pos="708"/>
          <w:tab w:val="left" w:pos="2506" w:leader="none"/>
        </w:tabs>
        <w:rPr/>
      </w:pPr>
      <w:r>
        <w:rPr/>
      </w:r>
    </w:p>
    <w:p>
      <w:pPr>
        <w:pStyle w:val="Normal"/>
        <w:tabs>
          <w:tab w:val="clear" w:pos="708"/>
          <w:tab w:val="left" w:pos="2506" w:leader="none"/>
        </w:tabs>
        <w:rPr/>
      </w:pPr>
      <w:r>
        <w:rPr/>
      </w:r>
    </w:p>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4:00Z</dcterms:created>
  <dc:creator>A. Timuçin SÖNMEZ</dc:creator>
  <dc:description/>
  <dc:language>en-US</dc:language>
  <cp:lastModifiedBy>Acer</cp:lastModifiedBy>
  <cp:lastPrinted>2020-10-16T11:40:00Z</cp:lastPrinted>
  <dcterms:modified xsi:type="dcterms:W3CDTF">2022-09-08T12:54:00Z</dcterms:modified>
  <cp:revision>2</cp:revision>
  <dc:subject/>
  <dc:title>TC BOZOK ÜNİVERSİTESİ SAĞLIK HİZMETLERİ MESLEK YÜKSEKOKULU</dc:title>
</cp:coreProperties>
</file>