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/>
      </w:pPr>
      <w:r>
        <w:rPr/>
        <w:t>Yozgat Bozok Üniversitesi Klinik Araştırmalar Etik Kurulu Üye Listesi YOZGAT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701"/>
        <w:gridCol w:w="3686"/>
        <w:gridCol w:w="3402"/>
        <w:gridCol w:w="2976"/>
        <w:gridCol w:w="1511"/>
        <w:gridCol w:w="1466"/>
      </w:tblGrid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van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 Soyad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zmanlık Alan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alıştığı Kuru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kretaryanın Bulunduğu İl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yenin Çalıştığı İl</w:t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Öğr. Üyes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yça ÇAKMAK AYDIN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Etik Kurul Başkan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makoloj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zok Üniversites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ZGA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ZGAT</w:t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uka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tih DEMİRCİ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ku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ozgat Barosu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ZGA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ZGAT</w:t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raat Yük. Müh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un ASL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raa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ozgat Belediyes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ZGA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ZGAT</w:t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ç. D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unus HACIMUSAL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h Sağlığı ve Hastalıklar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zok Üniversites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OZGA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ZGAT</w:t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Öğr. Üyes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met AYDOĞAN KIRMIZI    </w:t>
            </w:r>
            <w:r>
              <w:rPr>
                <w:color w:val="FF0000"/>
                <w:sz w:val="22"/>
                <w:szCs w:val="22"/>
              </w:rPr>
              <w:t>(Etik Kurul Başkan Yardımcısı)</w:t>
            </w:r>
            <w:r>
              <w:rPr/>
              <w:t xml:space="preserve">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dın Hastalıkları ve Doğu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zok Üniversites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ZGA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ZGAT</w:t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Öğr. Üyes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lşad YILDIZ MİNİKS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Çocuk ve Ergen Ruh Sağlığı ve Hastalıkları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zok Üniversites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ZGA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ZGAT</w:t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Öğr. Üyes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vgi ULUSOY TANGÜ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ocuk Cerrahis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zok Üniversites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ZGA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ZGAT</w:t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ç. D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şar TUR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diyoloj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zok Üniversites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ZGA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ZGAT</w:t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Öğr. Üyes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aaddin COŞKU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yofizi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zok Üniversites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ZGA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OZGAT</w:t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zm. D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iz Seçk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lk Sağlığ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ozgat İl Sağlık Müdürlüğ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ZGA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ZGAT</w:t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 Öğr. Üyesi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ra Akoluk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ocuk Sağlığı ve Hastalıkları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zok Üniversites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ZGA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ZGAT</w:t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 Öğr. Üyesi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n Demir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mşireli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dağmadeni Sağlık Yüksekokulu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ZGA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ZGAT</w:t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 Öğr. Üyesi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zem Şenc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yat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zok Üniversites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ZGA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ZGAT</w:t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 Öğr. Üyesi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eh Alagh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lp ve Damar Cerrahis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zok Üniversites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ZGA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ZG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retarya: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350</wp:posOffset>
                </wp:positionH>
                <wp:positionV relativeFrom="paragraph">
                  <wp:posOffset>13335</wp:posOffset>
                </wp:positionV>
                <wp:extent cx="537972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25"/>
                              <w:gridCol w:w="4872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ğitim Durum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asin REYHAN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üksek Lisa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ustafa KARAKOÇ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43.4pt;mso-wrap-distance-left:7.05pt;mso-wrap-distance-right:7.05pt;mso-wrap-distance-top:0pt;mso-wrap-distance-bottom:0pt;margin-top:1.05pt;mso-position-vertical-relative:text;margin-left:30.5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25"/>
                        <w:gridCol w:w="4872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ı Soyadı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ğitim Durum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asin REYHAN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üksek Lisa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stafa KARAKOÇ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165" w:leader="none"/>
        <w:tab w:val="left" w:pos="3645" w:leader="none"/>
      </w:tabs>
      <w:jc w:val="center"/>
      <w:rPr/>
    </w:pPr>
    <w:r>
      <w:rPr/>
    </w:r>
  </w:p>
  <w:p>
    <w:pPr>
      <w:pStyle w:val="Normal"/>
      <w:tabs>
        <w:tab w:val="clear" w:pos="709"/>
        <w:tab w:val="left" w:pos="3165" w:leader="none"/>
        <w:tab w:val="left" w:pos="364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Madde %1."/>
      <w:lvlJc w:val="left"/>
      <w:pPr>
        <w:tabs>
          <w:tab w:val="num" w:pos="5280"/>
        </w:tabs>
        <w:ind w:left="3840" w:hanging="0"/>
      </w:pPr>
    </w:lvl>
    <w:lvl w:ilvl="1">
      <w:start w:val="1"/>
      <w:pStyle w:val="Heading2"/>
      <w:numFmt w:val="decimal"/>
      <w:lvlText w:val="Bölüm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55" w:leader="none"/>
      </w:tabs>
      <w:jc w:val="both"/>
      <w:outlineLvl w:val="2"/>
    </w:pPr>
    <w:rPr>
      <w:b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VarsaylanParagrafYazTipi1">
    <w:name w:val="Varsayılan Paragraf Yazı Tipi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ipnotKarakterleri">
    <w:name w:val="Dipnot Karakterleri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sz w:val="24"/>
      <w:szCs w:val="24"/>
      <w:lang w:val="tr-TR" w:bidi="ar-SA"/>
    </w:rPr>
  </w:style>
  <w:style w:type="character" w:styleId="CharChar">
    <w:name w:val=" Char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675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31">
    <w:name w:val="Gövde Metni Girintisi 31"/>
    <w:basedOn w:val="Normal"/>
    <w:qFormat/>
    <w:pPr>
      <w:ind w:firstLine="708"/>
      <w:jc w:val="both"/>
    </w:pPr>
    <w:rPr/>
  </w:style>
  <w:style w:type="paragraph" w:styleId="GvdeMetniGirintisi21">
    <w:name w:val="Gövde Metni Girintisi 21"/>
    <w:basedOn w:val="Normal"/>
    <w:qFormat/>
    <w:pPr>
      <w:spacing w:lineRule="auto" w:line="480" w:before="0" w:after="120"/>
      <w:ind w:left="283" w:hanging="0"/>
    </w:pPr>
    <w:rPr/>
  </w:style>
  <w:style w:type="paragraph" w:styleId="GvdeMetni21">
    <w:name w:val="Gövde Metni 21"/>
    <w:basedOn w:val="Normal"/>
    <w:qFormat/>
    <w:pPr>
      <w:spacing w:lineRule="auto" w:line="480" w:before="0" w:after="120"/>
    </w:pPr>
    <w:rPr/>
  </w:style>
  <w:style w:type="paragraph" w:styleId="BekMetni1">
    <w:name w:val="Öbek Metni1"/>
    <w:basedOn w:val="Normal"/>
    <w:qFormat/>
    <w:pPr>
      <w:ind w:left="709" w:right="1103" w:firstLine="705"/>
      <w:jc w:val="both"/>
    </w:pPr>
    <w:rPr/>
  </w:style>
  <w:style w:type="paragraph" w:styleId="GvdeMetni31">
    <w:name w:val="Gövde Metni 31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9"/>
        <w:tab w:val="left" w:pos="1245" w:leader="none"/>
      </w:tabs>
      <w:ind w:left="705" w:hanging="0"/>
      <w:jc w:val="center"/>
    </w:pPr>
    <w:rPr>
      <w:b/>
      <w:bCs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</w:rPr>
  </w:style>
  <w:style w:type="paragraph" w:styleId="ListeMaddemi1">
    <w:name w:val="Liste Madde İmi1"/>
    <w:basedOn w:val="Normal"/>
    <w:qFormat/>
    <w:pPr>
      <w:tabs>
        <w:tab w:val="clear" w:pos="709"/>
        <w:tab w:val="left" w:pos="720" w:leader="none"/>
      </w:tabs>
      <w:ind w:left="360" w:hanging="360"/>
    </w:pPr>
    <w:rPr>
      <w:sz w:val="20"/>
      <w:szCs w:val="20"/>
    </w:rPr>
  </w:style>
  <w:style w:type="paragraph" w:styleId="Liste21">
    <w:name w:val="Liste 21"/>
    <w:basedOn w:val="Normal"/>
    <w:qFormat/>
    <w:pPr>
      <w:ind w:left="566" w:hanging="283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false"/>
    </w:pPr>
    <w:rPr>
      <w:kern w:val="0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05:00Z</dcterms:created>
  <dc:creator>iegm</dc:creator>
  <dc:description/>
  <cp:keywords/>
  <dc:language>en-US</dc:language>
  <cp:lastModifiedBy>Sevinç Ayla ÖZSAR</cp:lastModifiedBy>
  <cp:lastPrinted>2011-12-27T15:43:00Z</cp:lastPrinted>
  <dcterms:modified xsi:type="dcterms:W3CDTF">2023-10-18T07:05:00Z</dcterms:modified>
  <cp:revision>2</cp:revision>
  <dc:subject/>
  <dc:title>DR</dc:title>
</cp:coreProperties>
</file>