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  <w:gridCol w:w="2124"/>
        <w:gridCol w:w="1819"/>
      </w:tblGrid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FFFFFF"/>
                <w:sz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0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61290</wp:posOffset>
                      </wp:positionV>
                      <wp:extent cx="2047240" cy="381000"/>
                      <wp:effectExtent l="1905" t="1905" r="2540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Mazeret Sınav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60.15pt;margin-top:12.7pt;width:161.15pt;height:2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Mazeret Sınav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544830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42.9pt" to="145.25pt,57.8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Öğren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501015</wp:posOffset>
                      </wp:positionV>
                      <wp:extent cx="0" cy="228600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39.45pt" to="145.25pt,57.4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5588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 Bildir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4pt;mso-position-vertical-relative:text;margin-left:55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 Bildirim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zeret ders kaydı için  </w:t>
            </w:r>
          </w:p>
          <w:p>
            <w:pPr>
              <w:pStyle w:val="Header"/>
              <w:ind w:left="-108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Form-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02’i</w:t>
            </w:r>
            <w:r>
              <w:rPr>
                <w:rFonts w:cs="Arial" w:ascii="Cambria" w:hAnsi="Cambri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ldurularak</w:t>
            </w:r>
          </w:p>
          <w:p>
            <w:pPr>
              <w:pStyle w:val="Header"/>
              <w:ind w:lef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kanlığına/Müdürlüğüne</w:t>
            </w:r>
          </w:p>
          <w:p>
            <w:pPr>
              <w:pStyle w:val="Header"/>
              <w:ind w:left="-108" w:hanging="0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başvuru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ğitim-Öğretim Sınav Yönetmeliği</w:t>
            </w:r>
          </w:p>
        </w:tc>
      </w:tr>
      <w:tr>
        <w:trPr>
          <w:trHeight w:val="10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zeret Komisy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-23495</wp:posOffset>
                      </wp:positionV>
                      <wp:extent cx="2055495" cy="361950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zeret Komisyonuna  Gönd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4.5pt;mso-wrap-distance-left:9.05pt;mso-wrap-distance-right:9.05pt;mso-wrap-distance-top:0pt;mso-wrap-distance-bottom:0pt;margin-top:-1.85pt;mso-position-vertical-relative:text;margin-left:5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zeret Komisyonuna  Gönder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Mazeret Komisyonunca ilgilini talebi değerlendirili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ğitim-Öğretim Sınav Yönetmeliği</w:t>
            </w:r>
          </w:p>
        </w:tc>
      </w:tr>
      <w:tr>
        <w:trPr>
          <w:trHeight w:val="178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zeret Komisyon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92075</wp:posOffset>
                      </wp:positionV>
                      <wp:extent cx="2055495" cy="760730"/>
                      <wp:effectExtent l="14605" t="55880" r="64770" b="5715"/>
                      <wp:wrapNone/>
                      <wp:docPr id="6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760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alep Yerinde midi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62.75pt;margin-top:7.25pt;width:161.8pt;height:59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alep Yerinde m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55880</wp:posOffset>
                      </wp:positionV>
                      <wp:extent cx="481965" cy="0"/>
                      <wp:effectExtent l="0" t="38100" r="635" b="38100"/>
                      <wp:wrapNone/>
                      <wp:docPr id="7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5pt,4.4pt" to="258.85pt,4.4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146050</wp:posOffset>
                      </wp:positionV>
                      <wp:extent cx="568325" cy="231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11.5pt;mso-position-vertical-relative:text;margin-left:22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67310</wp:posOffset>
                      </wp:positionV>
                      <wp:extent cx="0" cy="323850"/>
                      <wp:effectExtent l="38100" t="0" r="38100" b="0"/>
                      <wp:wrapNone/>
                      <wp:docPr id="9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5.3pt" to="145.15pt,30.7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64770</wp:posOffset>
                      </wp:positionV>
                      <wp:extent cx="568325" cy="2317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5.1pt;mso-position-vertical-relative:text;margin-left:14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alebin uygunluğu/gerekçenin</w:t>
            </w:r>
          </w:p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yerindeliği mazeret komisyonunca incelenir. Uygun olmadığına karar verilen talebi içeren evrak dosyasına kaldırılır. 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Evrak Dosyalanır Cevabi Yazı Yazılır/ Eğitim-Öğretim Sınav Yönetmeliği </w:t>
            </w:r>
          </w:p>
        </w:tc>
      </w:tr>
      <w:tr>
        <w:trPr>
          <w:trHeight w:val="1613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zeret Komisyon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503555</wp:posOffset>
                      </wp:positionV>
                      <wp:extent cx="0" cy="263525"/>
                      <wp:effectExtent l="38100" t="0" r="38735" b="0"/>
                      <wp:wrapNone/>
                      <wp:docPr id="11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39.65pt" to="146.7pt,60.35pt" ID="Düz Bağlayıcı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55245</wp:posOffset>
                      </wp:positionV>
                      <wp:extent cx="2055495" cy="381635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 Üst Makama Aktarılı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5pt;mso-position-vertical-relative:text;margin-left:5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 Üst Makama Aktarılı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Talep uygun görüş ile  Yönetim Kurulunda görüşülmesi için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iden Evrak</w:t>
            </w:r>
          </w:p>
        </w:tc>
      </w:tr>
      <w:tr>
        <w:trPr>
          <w:trHeight w:val="1615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Yönetim Kurul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526415</wp:posOffset>
                      </wp:positionV>
                      <wp:extent cx="0" cy="219710"/>
                      <wp:effectExtent l="38100" t="0" r="38100" b="0"/>
                      <wp:wrapNone/>
                      <wp:docPr id="13" name="Düz Bağlayıcı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41.45pt" to="146.7pt,58.7pt" ID="Düz Bağlayıcı 3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8105</wp:posOffset>
                      </wp:positionV>
                      <wp:extent cx="2055495" cy="381635"/>
                      <wp:effectExtent l="0" t="0" r="76200" b="7620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alebin Yönetim Kurulunda Görüşü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6.15pt;mso-position-vertical-relative:text;margin-left:57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alebin Yönetim Kurulunda Görüşü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Uygun görüş ile gelen talep, Yönetim Kurulunda görüşülerek mazeret kayıt tarihleri belirlen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Yönetim Kurulu Kararı</w:t>
            </w:r>
          </w:p>
        </w:tc>
      </w:tr>
      <w:tr>
        <w:trPr>
          <w:trHeight w:val="1631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kanlık/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üdürlük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7305</wp:posOffset>
                      </wp:positionV>
                      <wp:extent cx="2055495" cy="306070"/>
                      <wp:effectExtent l="0" t="0" r="76200" b="7620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ebli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1pt;mso-wrap-distance-left:9.05pt;mso-wrap-distance-right:9.05pt;mso-wrap-distance-top:0pt;mso-wrap-distance-bottom:0pt;margin-top:2.15pt;mso-position-vertical-relative:text;margin-left:61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bli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6985</wp:posOffset>
                      </wp:positionV>
                      <wp:extent cx="0" cy="387350"/>
                      <wp:effectExtent l="38100" t="0" r="38100" b="0"/>
                      <wp:wrapNone/>
                      <wp:docPr id="17" name="Düz Bağlayıcı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0.55pt" to="146.7pt,31pt" ID="Düz Bağlayıcı 3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Yönetim Kurulu Kararı, Bölüme/Birim Öğrenci İşlerine bildirilir. 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Giden Evrak/Otomasyon </w:t>
            </w:r>
          </w:p>
        </w:tc>
      </w:tr>
      <w:tr>
        <w:trPr>
          <w:trHeight w:val="1171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9690</wp:posOffset>
                      </wp:positionV>
                      <wp:extent cx="2105025" cy="577850"/>
                      <wp:effectExtent l="2540" t="1905" r="1905" b="2540"/>
                      <wp:wrapNone/>
                      <wp:docPr id="18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Mazeret Ders Kaydı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66.5pt;margin-top:4.7pt;width:165.7pt;height:4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Mazeret Ders Kaydı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20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60170"/>
              <wp:effectExtent l="0" t="0" r="0" b="0"/>
              <wp:wrapSquare wrapText="bothSides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6525"/>
                            <w:gridCol w:w="2122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2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6525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LAHİYAT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MAZERET SINAV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07.1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6525"/>
                      <w:gridCol w:w="2122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3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6525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LAHİYAT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AZERET SINAV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  <w:tc>
                        <w:tcPr>
                          <w:tcW w:w="2122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3:00Z</dcterms:created>
  <dc:creator>Gamze AYDIN</dc:creator>
  <dc:description/>
  <cp:keywords/>
  <dc:language>en-US</dc:language>
  <cp:lastModifiedBy>dell</cp:lastModifiedBy>
  <cp:lastPrinted>2019-12-26T10:34:00Z</cp:lastPrinted>
  <dcterms:modified xsi:type="dcterms:W3CDTF">2023-11-27T10:53:00Z</dcterms:modified>
  <cp:revision>2</cp:revision>
  <dc:subject/>
  <dc:title/>
</cp:coreProperties>
</file>