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647190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64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EKMELEDDİN İHSANOĞLU TARİH VE KÜLTÜR UYGULAMA VE ARAŞTIRMA MERKEZ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29.7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KMELEDDİN İHSANOĞLU TARİH VE KÜLTÜR UYGULAMA VE ARAŞTIRMA MERKEZ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00Z</dcterms:created>
  <dc:creator>Gamze AYDIN</dc:creator>
  <dc:description/>
  <dc:language>en-US</dc:language>
  <cp:lastModifiedBy>acer</cp:lastModifiedBy>
  <cp:lastPrinted>2019-12-26T10:34:00Z</cp:lastPrinted>
  <dcterms:modified xsi:type="dcterms:W3CDTF">2025-05-23T08:29:00Z</dcterms:modified>
  <cp:revision>2</cp:revision>
  <dc:subject/>
  <dc:title/>
</cp:coreProperties>
</file>