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9580</wp:posOffset>
                </wp:positionV>
                <wp:extent cx="6210300" cy="277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84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Tarihi ve Toplantı Başlayış –Bitiş Saatleri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7.2024/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No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Yeri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rizm Fakültesi-Uygulama Ot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Gündemi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 Oteli ve Bozok Evinde sunulan ürün çeşitliliğinin arttırılması ve fiyatların güncellenmes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arlar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ozok Evinde sunulan; kahve, tatlı çeşitlerinin arttırılması ve soğuk içecek çeşitlerinin menüye eklenerek fiyatların güncellenmesi hususu görüşülmüş olup Fakülte Yönetim Kuruluna sunulmasına oy birliğiyle karar verilmişt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18.35pt;mso-wrap-distance-left:7.05pt;mso-wrap-distance-right:7.05pt;mso-wrap-distance-top:0pt;mso-wrap-distance-bottom:0pt;margin-top:135.4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84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Tarihi ve Toplantı Başlayış –Bitiş Saatleri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7.2024/13: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No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Yeri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rizm Fakültesi-Uygulama Otel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Gündemi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 Oteli ve Bozok Evinde sunulan ürün çeşitliliğinin arttırılması ve fiyatların güncellenmesi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rarlar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ozok Evinde sunulan; kahve, tatlı çeşitlerinin arttırılması ve soğuk içecek çeşitlerinin menüye eklenerek fiyatların güncellenmesi hususu görüşülmüş olup Fakülte Yönetim Kuruluna sunulmasına oy birliğiyle karar verilmişti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510"/>
        <w:gridCol w:w="1701"/>
        <w:gridCol w:w="2386"/>
      </w:tblGrid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TILAN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 Öğr. Üyesi Esra BALIKÇ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Başka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 Öğr. Üyesi Muhabbet ÇE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Arş. Gör. Dr. Handan AYTEK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İsmail ODABA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Tayfun ŞAŞO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Fatma YİĞ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680" w:top="74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/>
    </w:pPr>
    <w:r>
      <w:rPr/>
      <w:t>YBÜ-FRM-131/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"/>
      <w:gridCol w:w="9022"/>
    </w:tblGrid>
    <w:tr>
      <w:trPr>
        <w:trHeight w:val="1402" w:hRule="atLeast"/>
        <w:cantSplit w:val="true"/>
      </w:trPr>
      <w:tc>
        <w:tcPr>
          <w:tcW w:w="14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320" cy="80772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TURİZM FAKÜLTESİ VE UYGULAMA OTELİ                     KALİTE KOMİSYON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2:00Z</dcterms:created>
  <dc:creator>*</dc:creator>
  <dc:description/>
  <cp:keywords/>
  <dc:language>en-US</dc:language>
  <cp:lastModifiedBy>Acer</cp:lastModifiedBy>
  <cp:lastPrinted>2024-11-05T11:59:00Z</cp:lastPrinted>
  <dcterms:modified xsi:type="dcterms:W3CDTF">2024-11-05T08:59:00Z</dcterms:modified>
  <cp:revision>10</cp:revision>
  <dc:subject/>
  <dc:title>BU FORMA PROSEDÜRLER- PROSESLER-TALİMATLAR ve  VB dokümanlar yazılacaktır</dc:title>
</cp:coreProperties>
</file>