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69"/>
        <w:gridCol w:w="3260"/>
        <w:gridCol w:w="14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ge">
                        <wp:posOffset>148590</wp:posOffset>
                      </wp:positionV>
                      <wp:extent cx="2035175" cy="37211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Sürekli Görev Yolluğu İşlemler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1.7pt;width:160.2pt;height:29.2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Sürekli Görev Yolluğu İşlemler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Head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vrak Kayıt Birim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en ataması yapılan personel dilekçe ile yolluk talebinde bulun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lekçe Düzenlen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ilekçe ve Eki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kkuk Memuru</w:t>
            </w:r>
          </w:p>
        </w:tc>
        <w:tc>
          <w:tcPr>
            <w:tcW w:w="4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ürekli görev yolluğu bildirimi hazırlanır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ldirim Düzenlenir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ildirim Evrakı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kkuk Memuru</w:t>
            </w:r>
          </w:p>
        </w:tc>
        <w:tc>
          <w:tcPr>
            <w:tcW w:w="4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’den ödeme emri belgesi düzenlenerek (Muhasebeye gönder işlemi de yapılarak) ödeme emri belgesi ile tüm dokümanlar onaylanmak üzere imzaya sunulu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deme emri ve eklerinin düzenlenmesi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deme emri ve eklerini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position w:val="-9"/>
                <w:sz w:val="16"/>
              </w:rPr>
            </w:pPr>
            <w:r>
              <w:rPr>
                <w:sz w:val="18"/>
                <w:szCs w:val="18"/>
              </w:rPr>
              <w:t>Gerçekleştirme Görevlisi, Harcama yetkilisi</w:t>
            </w:r>
          </w:p>
        </w:tc>
        <w:tc>
          <w:tcPr>
            <w:tcW w:w="4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29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erçekleştirme Görevlisi ve Harcama Yetkilisi Belgeyi Onaylar ve MYS üzerinden Strateji Geliştirme Dairesi Başkanlığına gönderir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lgelerin İmzalanması ve Strateji D. Bşk. gönderilmesi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İmzalı Belgeler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1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765"/>
                            <w:gridCol w:w="188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76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SÜREKLİ GÖREV YOLLUĞU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188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1.4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765"/>
                      <w:gridCol w:w="188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76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ÜREKLİ GÖREV YOLLUĞU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188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5:00Z</dcterms:created>
  <dc:creator>Gamze AYDIN</dc:creator>
  <dc:description/>
  <dc:language>en-US</dc:language>
  <cp:lastModifiedBy>Dell</cp:lastModifiedBy>
  <cp:lastPrinted>2023-11-27T17:00:00Z</cp:lastPrinted>
  <dcterms:modified xsi:type="dcterms:W3CDTF">2025-05-21T13:25:00Z</dcterms:modified>
  <cp:revision>2</cp:revision>
  <dc:subject/>
  <dc:title/>
</cp:coreProperties>
</file>