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69215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>Matematik Bölüm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3 Eğitim-Öğretim Güz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l Sınav Program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21920</wp:posOffset>
                </wp:positionV>
                <wp:extent cx="6459855" cy="716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709"/>
                              <w:gridCol w:w="1134"/>
                              <w:gridCol w:w="34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Yer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 Veren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14 Analiz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Funda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A001 Atatürk İlk. ve İnkılap Tarih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Ahmet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DI001 Türk Dil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Cihan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DL001 Yabancı Dil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Mustafa KOÇ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B001 Siber Güvenliğin Temel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11 Fizi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Prof. Dr. Recep ŞAHİN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13 Lineer Cebir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Gökhan ÇELEB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12 Soyut Matematik ve Loji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Demet TA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37 Diferansiyel Denklemler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Yusuf PAN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Dışı Seçmeli D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34 Sayılar Teoris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Funda TAŞ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35 Olasılık ve İstatisti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Abdullah SÖNME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32 Analitik Geometr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rof. Dr. Murat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31 Analiz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Abdullah SÖNME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17 Mesleki İngilizce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Funda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56 Diferansiyel Geometr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rof. Dr. Murat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55 Topoloj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H. Fulya AK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01 Temel Bilgi Tek. Ku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Yusuf PAN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53 Cebir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Funda TAŞ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03 Nümerik Analiz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473 Reel Analiz 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Funda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30 Kısmı Dif. Denklemler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32 Programlama Dilleri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Yusuf PAN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48 Uygulamalı Matemati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474 Kompleks Analiz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esi Elif UYANIK EKİC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64.4pt;mso-wrap-distance-left:7.05pt;mso-wrap-distance-right:7.05pt;mso-wrap-distance-top:0pt;mso-wrap-distance-bottom:0pt;margin-top:9.6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709"/>
                        <w:gridCol w:w="1134"/>
                        <w:gridCol w:w="34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Tari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Saa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Yer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 Veren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14 Analiz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r. Öğr. Üyesi Funda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001 Atatürk İlk. ve İnkılap Tarih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Öğr. Gör. Ahmet ERDOĞ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I001 Türk Dil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Cihan ÖZÇELİ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L001 Yabancı Dil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Mustafa KOÇA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001 Siber Güvenliğin Temell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İbrahim KARAM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11 Fizi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Prof. Dr. Recep ŞAHİNGÖZ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13 Lineer Cebir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r. Öğr. Üyesi Gökhan ÇELEB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12 Soyut Matematik ve Loji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esi Demet TAY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37 Diferansiyel Denklemler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Yusuf PANDI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Dışı Seçmeli D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34 Sayılar Teoris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Funda TAŞDEMİ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35 Olasılık ve İstatisti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Abdullah SÖNMEZOĞLU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32 Analitik Geometr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of. Dr. Murat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31 Analiz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Abdullah SÖNMEZOĞLU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17 Mesleki İngilizce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r. Öğr. Üyesi Funda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56 Diferansiyel Geometr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of. Dr. Murat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55 Topoloj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r. Öğr. Üyesi H. Fulya AKIZ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01 Temel Bilgi Tek. Ku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Yusuf PANDI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53 Cebir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oç. Dr. Funda TAŞDEMİ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03 Nümerik Analiz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473 Reel Analiz 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r. Öğr. Üyesi Funda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30 Kısmı Dif. Denklemler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32 Programlama Dilleri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Yusuf PANDI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48 Uygulamalı Matemati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474 Kompleks Analiz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esi Elif UYANIK EKİC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851" w:gutter="0" w:header="0" w:top="363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4:00Z</dcterms:created>
  <dc:creator>Erdal Kurhan</dc:creator>
  <dc:description/>
  <dc:language>en-US</dc:language>
  <cp:lastModifiedBy>pc</cp:lastModifiedBy>
  <cp:lastPrinted>2022-01-19T16:12:00Z</cp:lastPrinted>
  <dcterms:modified xsi:type="dcterms:W3CDTF">2023-01-02T12:44:00Z</dcterms:modified>
  <cp:revision>2</cp:revision>
  <dc:subject/>
  <dc:title/>
</cp:coreProperties>
</file>