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  <w:gridCol w:w="2124"/>
        <w:gridCol w:w="1819"/>
      </w:tblGrid>
      <w:tr>
        <w:trPr>
          <w:trHeight w:val="4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  <w:lang w:eastAsia="en-US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9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81915</wp:posOffset>
                      </wp:positionV>
                      <wp:extent cx="2105025" cy="46799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6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eastAsia="Calibri" w:ascii="Arial-BoldMT;Arial" w:hAnsi="Arial-BoldMT;Arial" w:cs="Arial-BoldMT;Arial"/>
                                      <w:color w:val="auto"/>
                                      <w:lang w:val="tr-TR" w:eastAsia="en-US" w:bidi="ar-SA"/>
                                    </w:rPr>
                                    <w:t>Erasmus+ Personel Ders Verme Hareketliliği Gelen Personel Eğitim Alma İşlemleri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3.75pt;margin-top:6.45pt;width:165.7pt;height:36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Calibri" w:ascii="Arial-BoldMT;Arial" w:hAnsi="Arial-BoldMT;Arial" w:cs="Arial-BoldMT;Arial"/>
                                <w:color w:val="auto"/>
                                <w:lang w:val="tr-TR" w:eastAsia="en-US" w:bidi="ar-SA"/>
                              </w:rPr>
                              <w:t>Erasmus+ Personel Ders Verme Hareketliliği Gelen Personel Eğitim Alma İşlemleri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558800</wp:posOffset>
                      </wp:positionV>
                      <wp:extent cx="0" cy="2406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05pt,44pt" to="132.05pt,62.9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umlu Personel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669925</wp:posOffset>
                      </wp:positionV>
                      <wp:extent cx="0" cy="345440"/>
                      <wp:effectExtent l="38100" t="0" r="38100" b="0"/>
                      <wp:wrapNone/>
                      <wp:docPr id="3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05pt,52.75pt" to="132.05pt,79.9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2161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ğretim elemanlarının, idari personelin Üniversitemiz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7.45pt;mso-position-vertical-relative:text;margin-left:52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Öğretim elemanlarının, idari personelin Üniversitemiz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nlaşmalı olduğumuz kurumlar Erasmus+ kapsamında Üniversitemizde eğitim almak isteyen öğretim elemanlarının, idari personelin Kurumumuza bildir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Posta, İlgili Yazı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umlu Personel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626110</wp:posOffset>
                      </wp:positionV>
                      <wp:extent cx="0" cy="390525"/>
                      <wp:effectExtent l="38100" t="0" r="38100" b="0"/>
                      <wp:wrapNone/>
                      <wp:docPr id="5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05pt,49.3pt" to="132.05pt,80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77800</wp:posOffset>
                      </wp:positionV>
                      <wp:extent cx="2055495" cy="38163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lgili Bölüm Erasmus+ Koordinatörü ile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4pt;mso-position-vertical-relative:text;margin-left:5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İlgili Bölüm Erasmus+ Koordinatörü ile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aşvuru yapılması düşünülen bölümde hareketlilik tarihi, eğitimin içeriği vb konular bölüm Erasmus+ koordinatörü ile görüşülü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Posta, Telefon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orumlu Personel, </w:t>
            </w:r>
            <w:r>
              <w:rPr>
                <w:rFonts w:cs="Arial" w:ascii="Arial" w:hAnsi="Arial"/>
                <w:sz w:val="16"/>
                <w:szCs w:val="16"/>
              </w:rPr>
              <w:t>Birim Başkan Yrd., Birim Başkan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644525</wp:posOffset>
                      </wp:positionV>
                      <wp:extent cx="0" cy="295275"/>
                      <wp:effectExtent l="38100" t="0" r="38100" b="0"/>
                      <wp:wrapNone/>
                      <wp:docPr id="7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05pt,50.75pt" to="132.05pt,73.9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96215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erekli Belgelerin ve Sürecin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5.45pt;mso-position-vertical-relative:text;margin-left:52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Gerekli Belgelerin ve Sürecin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aşvuracak öğretim elemanına, idari personele ve okullarına tarihler, eğitim konuları vb. talep edilen belgeler ve süreç bildi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Posta, İlgili Yazı</w:t>
            </w:r>
          </w:p>
        </w:tc>
      </w:tr>
      <w:tr>
        <w:trPr>
          <w:trHeight w:val="1717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tim Eleman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89535</wp:posOffset>
                      </wp:positionV>
                      <wp:extent cx="1743075" cy="789940"/>
                      <wp:effectExtent l="12700" t="56515" r="62865" b="6350"/>
                      <wp:wrapNone/>
                      <wp:docPr id="9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789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Şartları Kabu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61.75pt;margin-top:7.05pt;width:137.2pt;height:62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Şartları Kabu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487045</wp:posOffset>
                      </wp:positionV>
                      <wp:extent cx="429895" cy="0"/>
                      <wp:effectExtent l="0" t="38100" r="635" b="38100"/>
                      <wp:wrapNone/>
                      <wp:docPr id="10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38.35pt" to="232.8pt,38.35pt" ID="Düz Bağlayıcı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879475</wp:posOffset>
                      </wp:positionV>
                      <wp:extent cx="0" cy="285115"/>
                      <wp:effectExtent l="38100" t="0" r="38100" b="0"/>
                      <wp:wrapNone/>
                      <wp:docPr id="11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69.25pt" to="130.2pt,91.65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48005</wp:posOffset>
                      </wp:positionV>
                      <wp:extent cx="581025" cy="2444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43.15pt;mso-position-vertical-relative:text;margin-left:19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855345</wp:posOffset>
                      </wp:positionV>
                      <wp:extent cx="588010" cy="2654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pt;height:20.9pt;mso-wrap-distance-left:9.05pt;mso-wrap-distance-right:9.05pt;mso-wrap-distance-top:0pt;mso-wrap-distance-bottom:0pt;margin-top:67.35pt;mso-position-vertical-relative:text;margin-left:14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tim elemanı, idari personel başvuru yapmaz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umlu Personel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680720</wp:posOffset>
                      </wp:positionV>
                      <wp:extent cx="0" cy="311785"/>
                      <wp:effectExtent l="38735" t="0" r="38100" b="0"/>
                      <wp:wrapNone/>
                      <wp:docPr id="14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53.6pt" to="130.2pt,78.1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32410</wp:posOffset>
                      </wp:positionV>
                      <wp:extent cx="2055495" cy="381635"/>
                      <wp:effectExtent l="0" t="0" r="76200" b="7620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elen Belgelerin Ön Değer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8.3pt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Gelen Belgelerin Ön Değer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arşı kurum tarafından gönderilen belgeler ön değerlendirmeye tabi tutulu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zı, İş Planı, Başvuru Formu, Kimlik Belgeleri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orumlu Personel, </w:t>
            </w:r>
            <w:r>
              <w:rPr>
                <w:rFonts w:cs="Arial" w:ascii="Arial" w:hAnsi="Arial"/>
                <w:sz w:val="16"/>
                <w:szCs w:val="16"/>
              </w:rPr>
              <w:t>Birim Başkan Yrd., Birim Başkan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12140</wp:posOffset>
                      </wp:positionV>
                      <wp:extent cx="0" cy="286385"/>
                      <wp:effectExtent l="38100" t="0" r="38100" b="0"/>
                      <wp:wrapNone/>
                      <wp:docPr id="16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48.2pt" to="131.05pt,70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ş Planının İlgili Bölüme Akt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İş Planının İlgili Bölüme Akt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önderilmiş olan iş planında yazan eğitim konuları  incelenmesi açısından Erasmus+ koordinatörüne aktarıl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zı, Elektronik Posta</w:t>
            </w:r>
          </w:p>
        </w:tc>
      </w:tr>
      <w:tr>
        <w:trPr>
          <w:trHeight w:val="1689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ölüm Erasmus+ Koordinatörleri, Erasmus+ Kurum Koordinatörü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92075</wp:posOffset>
                      </wp:positionV>
                      <wp:extent cx="1844675" cy="709295"/>
                      <wp:effectExtent l="13970" t="57150" r="64135" b="5715"/>
                      <wp:wrapNone/>
                      <wp:docPr id="18" name="AutoShap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4640" cy="709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İş planı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8" fillcolor="white" stroked="t" o:allowincell="t" style="position:absolute;margin-left:53.75pt;margin-top:7.25pt;width:145.2pt;height:55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İş planı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0850</wp:posOffset>
                      </wp:positionV>
                      <wp:extent cx="429895" cy="0"/>
                      <wp:effectExtent l="0" t="38100" r="635" b="38100"/>
                      <wp:wrapNone/>
                      <wp:docPr id="19" name="Düz Bağlayıcı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5.5pt" to="231.8pt,35.5pt" ID="Düz Bağlayıcı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801370</wp:posOffset>
                      </wp:positionV>
                      <wp:extent cx="0" cy="285115"/>
                      <wp:effectExtent l="38100" t="0" r="38100" b="0"/>
                      <wp:wrapNone/>
                      <wp:docPr id="20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63.1pt" to="128.15pt,85.5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514350</wp:posOffset>
                      </wp:positionV>
                      <wp:extent cx="581025" cy="24447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40.5pt;mso-position-vertical-relative:text;margin-left:21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788670</wp:posOffset>
                      </wp:positionV>
                      <wp:extent cx="588010" cy="26543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pt;height:20.9pt;mso-wrap-distance-left:9.05pt;mso-wrap-distance-right:9.05pt;mso-wrap-distance-top:0pt;mso-wrap-distance-bottom:0pt;margin-top:62.1pt;mso-position-vertical-relative:text;margin-left:14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arşı kuruma protokolün onaylanmadığı bildi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k Posta, İlgili Yazı 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orumlu Personel, </w:t>
            </w:r>
            <w:r>
              <w:rPr>
                <w:rFonts w:cs="Arial" w:ascii="Arial" w:hAnsi="Arial"/>
                <w:sz w:val="16"/>
                <w:szCs w:val="16"/>
              </w:rPr>
              <w:t xml:space="preserve">Birim Başkan Yrd., Birim Başkanı,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rasmus+ Kurum Koordinatörü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58165</wp:posOffset>
                      </wp:positionV>
                      <wp:extent cx="0" cy="345440"/>
                      <wp:effectExtent l="38100" t="0" r="38100" b="0"/>
                      <wp:wrapNone/>
                      <wp:docPr id="23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43.95pt" to="127.85pt,71.1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11760</wp:posOffset>
                      </wp:positionV>
                      <wp:extent cx="2055495" cy="381635"/>
                      <wp:effectExtent l="0" t="0" r="76200" b="7620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ğretim Elemanı, İdari Personel Başvurusunun Kabu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.8pt;mso-position-vertical-relative:text;margin-left:47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Öğretim Elemanı, İdari Personel Başvurusunun Kabul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arşı kuruma öğretim elemanının, idari personelin başvurusunun kabul edildiği bildi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ul Mektubu, Onaylanmış İş Planı, İlgili Yazı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Öğretim Elemanı, İdari Personel Sorumlu Personel, </w:t>
            </w:r>
            <w:r>
              <w:rPr>
                <w:rFonts w:cs="Arial" w:ascii="Arial" w:hAnsi="Arial"/>
                <w:sz w:val="16"/>
                <w:szCs w:val="16"/>
              </w:rPr>
              <w:t>Birim Başkan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84835</wp:posOffset>
                      </wp:positionV>
                      <wp:extent cx="0" cy="423545"/>
                      <wp:effectExtent l="38100" t="0" r="38100" b="0"/>
                      <wp:wrapNone/>
                      <wp:docPr id="25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46.05pt" to="127.85pt,79.3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reketliliğin Baş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47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Hareketliliğin Baş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tim Elemanının Erasmus+ hareketliliğini başlatır ve belgelen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ış-Ayrılış Formu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Öğretim Elemanı, İdari Personel Sorumlu Personel, </w:t>
            </w:r>
            <w:r>
              <w:rPr>
                <w:rFonts w:cs="Arial" w:ascii="Arial" w:hAnsi="Arial"/>
                <w:sz w:val="16"/>
                <w:szCs w:val="16"/>
              </w:rPr>
              <w:t>Birim Başkan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738505</wp:posOffset>
                      </wp:positionV>
                      <wp:extent cx="0" cy="314960"/>
                      <wp:effectExtent l="38100" t="0" r="38100" b="0"/>
                      <wp:wrapNone/>
                      <wp:docPr id="27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58.15pt" to="129.2pt,82.9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reketliliğin Bi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Hareketliliğin Bi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tim elemanı, İdari personel hareketliliğin gerçekleştiği son gün Üniversitemizin belgelemesi ile hareketlilik süresini tamamla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ış-Ayrılış Formu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orumlu Personel, </w:t>
            </w:r>
            <w:r>
              <w:rPr>
                <w:rFonts w:cs="Arial" w:ascii="Arial" w:hAnsi="Arial"/>
                <w:sz w:val="16"/>
                <w:szCs w:val="16"/>
              </w:rPr>
              <w:t>Erasmus+ Kurum Koordinatörü, Rektör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719455</wp:posOffset>
                      </wp:positionV>
                      <wp:extent cx="0" cy="398145"/>
                      <wp:effectExtent l="38100" t="0" r="38100" b="0"/>
                      <wp:wrapNone/>
                      <wp:docPr id="2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56.65pt" to="129.2pt,87.9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71145</wp:posOffset>
                      </wp:positionV>
                      <wp:extent cx="2055495" cy="381635"/>
                      <wp:effectExtent l="0" t="0" r="76200" b="7620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lusal Ajansa Yönelik Raporla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21.35pt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Ulusal Ajansa Yönelik Raporl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rasmus+ Personel Eğitim Alma Hareketliliği Gelen öğretim elemanı, idari personel ile ilgili genel bilgiler Ulusal Ajans tarafından talep edilen tarih ve çerçevede Üniversitemiz adına raporlan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zı, Ara Rapor, Nihai Rapor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06680</wp:posOffset>
                      </wp:positionV>
                      <wp:extent cx="2105025" cy="680085"/>
                      <wp:effectExtent l="2540" t="2540" r="1905" b="1905"/>
                      <wp:wrapNone/>
                      <wp:docPr id="31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8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-BoldMT;Arial" w:hAnsi="Arial-BoldMT;Arial" w:eastAsia="Calibri" w:cs="Arial-BoldMT;Arial"/>
                                      <w:color w:val="auto"/>
                                      <w:lang w:val="tr-TR" w:eastAsia="en-US" w:bidi="ar-SA"/>
                                    </w:rPr>
                                    <w:t>Erasmus+ Personel Eğitim Alma Hareketliliği Gelen Öğretim Elemanı, İdari Personel İşlemleri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50.65pt;margin-top:8.4pt;width:165.7pt;height:53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-BoldMT;Arial" w:hAnsi="Arial-BoldMT;Arial" w:eastAsia="Calibri" w:cs="Arial-BoldMT;Arial"/>
                                <w:color w:val="auto"/>
                                <w:lang w:val="tr-TR" w:eastAsia="en-US" w:bidi="ar-SA"/>
                              </w:rPr>
                              <w:t>Erasmus+ Personel Eğitim Alma Hareketliliği Gelen Öğretim Elemanı, İdari Personel İşlemleri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-BoldMT">
    <w:altName w:val="Arial"/>
    <w:charset w:val="a2"/>
    <w:family w:val="swiss"/>
    <w:pitch w:val="default"/>
  </w:font>
  <w:font w:name="00971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894080</wp:posOffset>
          </wp:positionV>
          <wp:extent cx="7562215" cy="10692130"/>
          <wp:effectExtent l="0" t="0" r="0" b="0"/>
          <wp:wrapNone/>
          <wp:docPr id="32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258570"/>
              <wp:effectExtent l="0" t="0" r="0" b="0"/>
              <wp:wrapSquare wrapText="bothSides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00971;Calibri" w:hAnsi="00971;Calibri" w:cs="00971;Calibri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alibri" w:ascii="00971;Calibri" w:hAnsi="00971;Calibri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34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TERİNER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ERASMUS+ PERSONEL DERS VERME HAREKETLİLİĞİ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(GELEN PERSONEL EĞİTİM ALMA)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9.1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00971;Calibri" w:hAnsi="00971;Calibri" w:cs="00971;Calibri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alibri" w:ascii="00971;Calibri" w:hAnsi="00971;Calibri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35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VETERİNER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ERASMUS+ PERSONEL DERS VERME HAREKETLİLİĞİ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(GELEN PERSONEL EĞİTİM ALMA)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9:00Z</dcterms:created>
  <dc:creator>Gamze AYDIN</dc:creator>
  <dc:description/>
  <cp:keywords/>
  <dc:language>en-US</dc:language>
  <cp:lastModifiedBy>güvenç gökalp</cp:lastModifiedBy>
  <cp:lastPrinted>2019-12-26T10:34:00Z</cp:lastPrinted>
  <dcterms:modified xsi:type="dcterms:W3CDTF">2023-11-23T17:29:00Z</dcterms:modified>
  <cp:revision>5</cp:revision>
  <dc:subject/>
  <dc:title/>
</cp:coreProperties>
</file>