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/>
      </w:pPr>
      <w:r>
        <w:rPr>
          <w:b/>
        </w:rPr>
        <w:t>YOZGAT BOZOK 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YERKÖY MESLEK YÜKSEKOKULU</w:t>
      </w:r>
    </w:p>
    <w:p>
      <w:pPr>
        <w:pStyle w:val="AralkYok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Bölüm Başkanlığına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Daha önce okumuş olduğum ……………..…………………....………… Üniversitesi ……………………………………….. Fakültesi / Yüksekokulu / Meslek Y.O. ait not durum belgesinde başarılı olduğum derslerden muaf olmak istiyoru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27"/>
        <w:gridCol w:w="5448"/>
        <w:gridCol w:w="2309"/>
      </w:tblGrid>
      <w:tr>
        <w:trPr>
          <w:trHeight w:val="356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Adı ve Soyadı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/ … /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  <w:t>İMZA</w:t>
            </w:r>
          </w:p>
        </w:tc>
      </w:tr>
      <w:tr>
        <w:trPr>
          <w:trHeight w:val="356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Öğrenci No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Bölüm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Programı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İletişim Bilgileri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ind w:right="-1629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Alınan Dersin </w:t>
            </w:r>
            <w:r>
              <w:rPr/>
              <w:t>Kodu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409"/>
              <w:gridCol w:w="318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Alınan Dersin Ad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Muafiyet Talep Edilen Dersin Kodu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Muafiyet Talep Edilen Dersin Adı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4765</wp:posOffset>
                      </wp:positionV>
                      <wp:extent cx="207010" cy="137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1.95pt;width:16.2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1430</wp:posOffset>
                      </wp:positionV>
                      <wp:extent cx="20701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0.9pt;width:16.2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t Durum Belgesi ve Ders İçeriklerinin onaylanmış olması zorunludu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952"/>
    </w:tblGrid>
    <w:tr>
      <w:trPr>
        <w:trHeight w:val="491" w:hRule="atLeast"/>
        <w:cantSplit w:val="true"/>
      </w:trPr>
      <w:tc>
        <w:tcPr>
          <w:tcW w:w="17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685" cy="40894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68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/>
              <w:b/>
              <w:bCs/>
              <w:sz w:val="28"/>
              <w:szCs w:val="28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28"/>
              <w:szCs w:val="28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28"/>
              <w:szCs w:val="28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5:00Z</dcterms:created>
  <dc:creator>Uğur Erkin KOCAMAZ</dc:creator>
  <dc:description/>
  <cp:keywords/>
  <dc:language>en-US</dc:language>
  <cp:lastModifiedBy>b</cp:lastModifiedBy>
  <cp:lastPrinted>2016-09-28T14:12:00Z</cp:lastPrinted>
  <dcterms:modified xsi:type="dcterms:W3CDTF">2024-09-19T12:52:00Z</dcterms:modified>
  <cp:revision>4</cp:revision>
  <dc:subject/>
  <dc:title>Kayıt Dondurma</dc:title>
</cp:coreProperties>
</file>