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2977"/>
        <w:gridCol w:w="1984"/>
      </w:tblGrid>
      <w:tr>
        <w:trPr>
          <w:trHeight w:val="41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2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51765</wp:posOffset>
                      </wp:positionV>
                      <wp:extent cx="2035175" cy="510540"/>
                      <wp:effectExtent l="2540" t="1905" r="1905" b="2540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ÖSYM Kontenjanlarını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4pt;margin-top:11.95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ÖSYM Kontenjanlarını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355600</wp:posOffset>
                      </wp:positionV>
                      <wp:extent cx="0" cy="243840"/>
                      <wp:effectExtent l="38735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28pt" to="97.1pt,47.1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7145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35pt;mso-position-vertical-relative:text;margin-left:12.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SYM tarafından Yükseköğretim Programları ve Kontenjanları Kılavuzunda yer alacak Yükseköğretim programlarının kontenjanı ile koşul önerileri istenmektedi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Web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25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kademik Birimlerden Kontenjan Önerilerinin i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0.65pt;mso-position-vertical-relative:text;margin-left:13.8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ademik Birimlerden Kontenjan Önerilerinin i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4922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5pt,11.75pt" to="98.55pt,30.9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SYM’ nin resmi yazısına istinaden, Akademik Birimlerden kontenjan ve koşul önerileri istenmekted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/Müdürlük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735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13.55pt" to="98.4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 ve koşul önerileri ilgili bölüm/program başkanlığınca önerildikten sonra Fakülte/ Yüksekokul/Meslek Yüksekokulu yönetim kurulunda görüşülerek öğrenci işleri daire başkanlığına bildi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 Kurul Kararı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54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Liste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Liste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İşleri Daire Başkanlığı akademik birimlerden gelen önerileri inceler listeleri eğitim-öğretim komisyonuna suna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-60325</wp:posOffset>
                      </wp:positionV>
                      <wp:extent cx="2055495" cy="381635"/>
                      <wp:effectExtent l="0" t="0" r="76200" b="7620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Eğitim-Öğretim Komisyonunda Görüşü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-4.75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Eğitim-Öğretim Komisyonunda Görüşü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3335</wp:posOffset>
                      </wp:positionV>
                      <wp:extent cx="0" cy="243840"/>
                      <wp:effectExtent l="38100" t="0" r="38100" b="0"/>
                      <wp:wrapNone/>
                      <wp:docPr id="15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.05pt" to="99.15pt,20.2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komisyonda görüşülerek üniversite yönetim kuruluna sunulu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tim-Öğretim Komisyonu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iversite Yönetim Kurulu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in Üniversite Yönetim Kurulu’nda Görüşülm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in Üniversite Yönetim Kurulu’nda Görüşülmes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58420</wp:posOffset>
                      </wp:positionV>
                      <wp:extent cx="0" cy="243840"/>
                      <wp:effectExtent l="38100" t="0" r="38100" b="0"/>
                      <wp:wrapNone/>
                      <wp:docPr id="17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4.6pt" to="98.65pt,23.75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Üniversite Yönetim Kurulunda görüşülerek karara bağlanır ve kesinleşir. Karar Öğrenci işleri daire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iversite Yönetim 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lu  Kararı</w:t>
            </w:r>
          </w:p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 Önerilerin ÖSYM Sistemine G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 Önerilerin ÖSYM Sistemine G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635</wp:posOffset>
                      </wp:positionV>
                      <wp:extent cx="0" cy="243840"/>
                      <wp:effectExtent l="38735" t="0" r="38100" b="0"/>
                      <wp:wrapNone/>
                      <wp:docPr id="20" name="Düz Bağlayıcı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0pt" to="98.45pt,19.15pt" ID="Düz Bağlayıcı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lığı kontenjan önerilerini ÖSYM sistemine kaydede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Sistemi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83870</wp:posOffset>
                      </wp:positionV>
                      <wp:extent cx="0" cy="243840"/>
                      <wp:effectExtent l="38100" t="0" r="38100" b="0"/>
                      <wp:wrapNone/>
                      <wp:docPr id="21" name="Düz Bağlayıcı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38.1pt" to="98.8pt,57.25pt" ID="Düz Bağlayıcı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6990</wp:posOffset>
                      </wp:positionV>
                      <wp:extent cx="2055495" cy="381635"/>
                      <wp:effectExtent l="0" t="0" r="76200" b="7620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şul ve Önerilerin YÖK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aşkanlığına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3.7pt;mso-position-vertical-relative:text;margin-left:18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şul ve Önerilerin YÖ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şkanlığına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 koşul ve önerileri Yükseköğretim Kurulu Başkanlığına gönder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mi Yazı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S.Y.M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762635</wp:posOffset>
                      </wp:positionV>
                      <wp:extent cx="0" cy="243840"/>
                      <wp:effectExtent l="38100" t="0" r="38100" b="0"/>
                      <wp:wrapNone/>
                      <wp:docPr id="23" name="Düz Bağlayıc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pt,60.05pt" to="98.1pt,79.2pt" ID="Düz Bağlayıcı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83515</wp:posOffset>
                      </wp:positionV>
                      <wp:extent cx="2055495" cy="381635"/>
                      <wp:effectExtent l="0" t="0" r="76200" b="7620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ÖSYM Tarafından Son Kontroller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pılmasının İst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4.45pt;mso-position-vertical-relative:text;margin-left:19.9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ÖSYM Tarafından Son Kontroller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pılmasının İst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yayınlanmadan önce ÖSYM tarafından son kontrollerin yapılması isten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Sistemi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.İ.D.B.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596900</wp:posOffset>
                      </wp:positionV>
                      <wp:extent cx="0" cy="243840"/>
                      <wp:effectExtent l="38100" t="0" r="38100" b="0"/>
                      <wp:wrapNone/>
                      <wp:docPr id="25" name="Düz Bağlayıc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47pt" to="98.05pt,66.15pt" ID="Düz Bağlayıcı 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39065</wp:posOffset>
                      </wp:positionV>
                      <wp:extent cx="2055495" cy="381635"/>
                      <wp:effectExtent l="0" t="0" r="76200" b="7620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roller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apı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0.95pt;mso-position-vertical-relative:text;margin-left:13.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roller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apı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 İşleri Daire Başkanlığı tarafından ÖSYM sistemine girilen kontenjanlar koşul ve öneriler kontrol edili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 Sistemi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SYM</w:t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49225</wp:posOffset>
                      </wp:positionV>
                      <wp:extent cx="2055495" cy="381635"/>
                      <wp:effectExtent l="0" t="0" r="76200" b="76200"/>
                      <wp:wrapNone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ntenjanların Yayın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1.75pt;mso-position-vertical-relative:text;margin-left:11.2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enjanların Yayın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janlar ÖSYM tarafından Yükseköğretim Programları ve Kontenjanları Kılavuzunda yayınlan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ılavuz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80340</wp:posOffset>
                      </wp:positionV>
                      <wp:extent cx="2035175" cy="510540"/>
                      <wp:effectExtent l="2540" t="1905" r="1905" b="2540"/>
                      <wp:wrapNone/>
                      <wp:docPr id="28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tr-TR" w:eastAsia="en-US" w:bidi="ar-SA"/>
                                    </w:rPr>
                                    <w:t>ÖSYM Kontenjanlarının Hazır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İş Akış Sürecinin Sonlandırılmas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18.8pt;margin-top:14.2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Calibri" w:cs="Arial"/>
                                <w:color w:val="000000"/>
                                <w:lang w:val="tr-TR" w:eastAsia="en-US" w:bidi="ar-SA"/>
                              </w:rPr>
                              <w:t>ÖSYM Kontenjanlarının Hazır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İş Akış Sürecinin Sonlandır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01700</wp:posOffset>
          </wp:positionH>
          <wp:positionV relativeFrom="margin">
            <wp:posOffset>-886460</wp:posOffset>
          </wp:positionV>
          <wp:extent cx="7562215" cy="10692130"/>
          <wp:effectExtent l="0" t="0" r="0" b="0"/>
          <wp:wrapNone/>
          <wp:docPr id="29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415415"/>
              <wp:effectExtent l="0" t="0" r="0" b="0"/>
              <wp:wrapSquare wrapText="bothSides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41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31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İŞ HEKİMLİĞİ FAKÜL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ÖSYM KONTENJANLARININ HAZIRLANMASI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1.4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32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İŞ HEKİMLİĞİ FAKÜL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ÖSYM KONTENJANLARININ HAZIRLANMAS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5:00Z</dcterms:created>
  <dc:creator>Gamze AYDIN</dc:creator>
  <dc:description/>
  <cp:keywords/>
  <dc:language>en-US</dc:language>
  <cp:lastModifiedBy>Savaş</cp:lastModifiedBy>
  <cp:lastPrinted>2019-12-26T10:34:00Z</cp:lastPrinted>
  <dcterms:modified xsi:type="dcterms:W3CDTF">2025-04-29T12:11:00Z</dcterms:modified>
  <cp:revision>4</cp:revision>
  <dc:subject/>
  <dc:title/>
</cp:coreProperties>
</file>