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693"/>
        <w:gridCol w:w="1134"/>
        <w:gridCol w:w="312"/>
        <w:gridCol w:w="964"/>
        <w:gridCol w:w="441"/>
        <w:gridCol w:w="267"/>
        <w:gridCol w:w="454"/>
        <w:gridCol w:w="397"/>
        <w:gridCol w:w="850"/>
        <w:gridCol w:w="142"/>
        <w:gridCol w:w="709"/>
        <w:gridCol w:w="1419"/>
      </w:tblGrid>
      <w:tr>
        <w:trPr>
          <w:trHeight w:val="1143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69215</wp:posOffset>
                  </wp:positionH>
                  <wp:positionV relativeFrom="page">
                    <wp:posOffset>15240</wp:posOffset>
                  </wp:positionV>
                  <wp:extent cx="651510" cy="651510"/>
                  <wp:effectExtent l="0" t="0" r="0" b="0"/>
                  <wp:wrapNone/>
                  <wp:docPr id="1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C4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C4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color w:val="C40000"/>
                <w:sz w:val="24"/>
                <w:szCs w:val="24"/>
              </w:rPr>
              <w:t>YOZGAT BOZOK ÜNİVERSİTESİ YABANCI DİLLER YÜKSEKOKUL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C4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C40000"/>
                <w:sz w:val="24"/>
                <w:szCs w:val="24"/>
              </w:rPr>
              <w:t>İSTEĞE BAĞLI HAZIRLIK READING I DERS ÖĞRETİM PLANI</w:t>
            </w:r>
          </w:p>
        </w:tc>
      </w:tr>
      <w:tr>
        <w:trPr>
          <w:trHeight w:val="535" w:hRule="atLeast"/>
        </w:trPr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odu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dı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rıyıl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Dersin Türü (Z/S)</w:t>
            </w:r>
          </w:p>
        </w:tc>
        <w:tc>
          <w:tcPr>
            <w:tcW w:w="15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+U+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aat/Hafta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edi</w:t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S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ğitim Dili</w:t>
            </w:r>
          </w:p>
        </w:tc>
      </w:tr>
      <w:tr>
        <w:trPr>
          <w:trHeight w:val="328" w:hRule="atLeast"/>
        </w:trPr>
        <w:tc>
          <w:tcPr>
            <w:tcW w:w="11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DYO-IBH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ADING&amp;WRITING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ÜZ-BAHAR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</w:t>
            </w:r>
          </w:p>
        </w:tc>
        <w:tc>
          <w:tcPr>
            <w:tcW w:w="155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+0+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İngilizce</w:t>
            </w:r>
          </w:p>
        </w:tc>
      </w:tr>
      <w:tr>
        <w:trPr>
          <w:trHeight w:val="353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RS BİLGİLERİ</w:t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Katalog Tanımı (İçeriği)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ading&amp;Writing dersi eğitim dili İngilizce olan ve lisans eğitimi öncesi temel dil becerileri olan okuma, yazma, dinleme ve konuşma becerilerini bütünleşik olarak başlangıç ve orta düzeyde veren zorunlu bir derstir.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macı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sin amacı, öğrencilerin İngilizce dilinde temel dinleme, konuşma, okuma ve yazma becerilerini geliştirmek ve kelime bilgilerini güçlendirmektir.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Seviyesi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ans 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tim Dili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ngilizce</w:t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tim Yöntemi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X ) Örgün       (   ) Uzaktan   ( ) Karma / Hibrit</w:t>
            </w:r>
          </w:p>
        </w:tc>
      </w:tr>
      <w:tr>
        <w:trPr>
          <w:trHeight w:val="38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 Yürüten Öğretim Elemanları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bancı Diller Yüksekokulu Öğretim Elemanları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n Koşulu Ders(ler)i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234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Çıktıları</w:t>
            </w:r>
          </w:p>
        </w:tc>
        <w:tc>
          <w:tcPr>
            <w:tcW w:w="7089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 dersi başarıyla tamamlayabilen öğrenciler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 Farklı konu alanlarında İngilizce konuşabilecek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ikirlerini açık bir şekilde yazarak ifade edebilecek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Farklı konu alanlarında dinledikleri metinleri anlayabilecek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Çeşitli metinleri inceleyerek okuma becerilerini geliştirecektir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066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</w:rPr>
              <w:t>DERS İÇERİĞİ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fta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ygulama/Laboratuvar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emption Exam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cabulary in context, antonyms, finding main ideas in paragraphs, scanning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 faster and more fluently, guessing meaning from context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ing meaning from context, skimming for the main idea, word formation, uses of adjective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 for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developing critical thinking skill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>citing evidence from the text to support your idea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ognizing signal words. ( every, often, at the moment, …ago, up to now, ever. Look! Listen! etc. )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sentences using new words in reading text, inferring reasons for opinion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cognizing points of view, inferring reasons for opinions from the text, drawing comparison between two thing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anning, ignoring unknown words and trying to guess the main points in the text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rasal verbs, finding main points and summarizing the text in your own word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scussion of the reading passages to analyze and evaluate the text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-reading to deepen understanding of the text and recognizing cause and effect relationship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connections between two paragraphs, developing vocabulary skills 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mmarizing a reading text showing major points and using high-frequency words and phrases that students most need to know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 a paragraph according to the rules of writing a composition on either of two topic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ion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ocabulary, reading fluently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Reading steps: reading for the gist, to read and pronounce new word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ding topic of the entire text and topic of each paragraph, synonym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comparisons and finding differences between two things, knowing how to use a dictionary effectively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dicting topic, prefixes, raising awareness of text structure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ing meaning from context, pronunciation studie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fying author’s purpose, determining what the text does and doesn’t say, quotations, identifying reasons for quotations, analyzing quotation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Finding similarities between two thing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actises for reading faster and more fluently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alyzing word choise of the writer, using quotations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monstrating thorough understanding of the text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phrasing, practising reading skills and developing them for academic reading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king complex – compound sentences, dependent clauses, independent clauses, conjunction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eating newly learned words and phrases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ading and sharing students’ essays in class and discussing on them.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</w:t>
            </w:r>
          </w:p>
        </w:tc>
        <w:tc>
          <w:tcPr>
            <w:tcW w:w="6095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sion</w:t>
            </w:r>
          </w:p>
        </w:tc>
        <w:tc>
          <w:tcPr>
            <w:tcW w:w="397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İNAL SINAVI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Öğrenme Kaynaklar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ful 1(Third Edition). Reading and Writing - Macmillan Educ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er at Work- Middle East Technical Univers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030A0"/>
              </w:rPr>
            </w:pPr>
            <w:r>
              <w:rPr>
                <w:rFonts w:cs="Arial" w:ascii="Arial" w:hAnsi="Arial"/>
                <w:b/>
                <w:color w:val="7030A0"/>
              </w:rPr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ĞERLENDİRME ÖLÇÜTLERİ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 İçi Çalışma Etkinlikleri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sı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ısa sınav (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3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ze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35</w:t>
            </w:r>
          </w:p>
        </w:tc>
      </w:tr>
      <w:tr>
        <w:trPr>
          <w:trHeight w:val="22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foly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rse Devam ve Ders İçi Etkin Katılım, Online Etkinliklerin Tamamlanması, Quiz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% 35</w:t>
            </w:r>
          </w:p>
        </w:tc>
      </w:tr>
      <w:tr>
        <w:trPr>
          <w:trHeight w:val="160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önemiçi Çalışmaların Yarıyıl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6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n Başarıya Oranı (%)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40</w:t>
            </w:r>
          </w:p>
        </w:tc>
      </w:tr>
      <w:tr>
        <w:trPr>
          <w:trHeight w:val="335" w:hRule="atLeast"/>
        </w:trPr>
        <w:tc>
          <w:tcPr>
            <w:tcW w:w="524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212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100</w:t>
            </w:r>
          </w:p>
        </w:tc>
      </w:tr>
      <w:tr>
        <w:trPr>
          <w:trHeight w:val="335" w:hRule="atLeast"/>
        </w:trPr>
        <w:tc>
          <w:tcPr>
            <w:tcW w:w="10883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 İŞ YÜKÜ TABLOSU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kinlik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Hafta Sayısı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e (Haftalık Saat)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</w:tr>
      <w:tr>
        <w:trPr>
          <w:trHeight w:val="230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ygulama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um/ Tartışma Uygulaması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ma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179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nternet Taraması, Kütüphane Çalışması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>
          <w:trHeight w:val="327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yal Tasarlama, Uygulama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por Hazırlama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 Hazırlama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um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Sınavı 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ınavına Hazırlık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</w:tr>
      <w:tr>
        <w:trPr>
          <w:trHeight w:val="335" w:hRule="atLeast"/>
        </w:trPr>
        <w:tc>
          <w:tcPr>
            <w:tcW w:w="379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 (Belirtiniz: …………..)</w:t>
            </w:r>
          </w:p>
        </w:tc>
        <w:tc>
          <w:tcPr>
            <w:tcW w:w="285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 İş Yükü / 25 (s)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5/25</w:t>
            </w:r>
          </w:p>
        </w:tc>
      </w:tr>
      <w:tr>
        <w:trPr>
          <w:trHeight w:val="335" w:hRule="atLeast"/>
        </w:trPr>
        <w:tc>
          <w:tcPr>
            <w:tcW w:w="8755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sin AKTS Kredisi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2506" w:leader="none"/>
        </w:tabs>
        <w:spacing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6" w:gutter="0" w:header="708" w:top="76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2" name="WordPictureWatermark6088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0886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10450" cy="10478135"/>
          <wp:effectExtent l="0" t="0" r="0" b="0"/>
          <wp:wrapNone/>
          <wp:docPr id="3" name="WordPictureWatermark60886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0886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47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yazChar">
    <w:name w:val="Altyaz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lang w:val="tr-TR"/>
    </w:rPr>
  </w:style>
  <w:style w:type="character" w:styleId="AklamaKonusuChar">
    <w:name w:val="Açıklama Konusu Char"/>
    <w:qFormat/>
    <w:rPr>
      <w:b/>
      <w:bCs/>
      <w:lang w:val="tr-T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6:00Z</dcterms:created>
  <dc:creator>A. Timuçin SÖNMEZ</dc:creator>
  <dc:description/>
  <dc:language>en-US</dc:language>
  <cp:lastModifiedBy>Casper</cp:lastModifiedBy>
  <cp:lastPrinted>2021-11-04T12:15:00Z</cp:lastPrinted>
  <dcterms:modified xsi:type="dcterms:W3CDTF">2024-10-30T14:36:00Z</dcterms:modified>
  <cp:revision>2</cp:revision>
  <dc:subject/>
  <dc:title>TC BOZOK ÜNİVERSİTESİ SAĞLIK HİZMETLERİ MESLEK YÜKSEKOKULU</dc:title>
</cp:coreProperties>
</file>