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MÜHENDİSLİK-MİMARLIK FAKÜLTESİ 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autoSpaceDE w:val="false"/>
              <w:ind w:left="177" w:hanging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  <w:t>ÖĞRENCİNİN:</w:t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bidi="tr-TR"/>
              </w:rPr>
              <w:t>YERİNİ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tr-TR"/>
              </w:rPr>
              <w:t>Soyadı</w:t>
              <w:tab/>
              <w:t>:………………………………</w:t>
              <w:tab/>
              <w:t>Adı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Program</w:t>
              <w:tab/>
              <w:t>:………………………………</w:t>
              <w:tab/>
              <w:t>Adresi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Staj Süresi</w:t>
              <w:tab/>
              <w:t>: ………………………………</w:t>
              <w:tab/>
              <w:t>Tel No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Staj Başlama Tarihi:…/…./20…</w:t>
              <w:tab/>
              <w:t>Fax No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Staj Bitiş Tarihi:…/…./20…</w:t>
              <w:tab/>
              <w:t>E-Posta</w:t>
              <w:tab/>
              <w:t>:……………………………............................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.</w:t>
              <w:tab/>
              <w:t xml:space="preserve">    Adı v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(Staj Komisyon Başkanı)</w:t>
            </w:r>
            <w:r>
              <w:rPr>
                <w:rFonts w:eastAsia="Calibri" w:cs="Calibri" w:ascii="Calibri" w:hAnsi="Calibri"/>
                <w:b/>
                <w:sz w:val="28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>Diploma No:……………………………..</w:t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 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lı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sız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</w:tr>
      <w:tr>
        <w:trPr>
          <w:trHeight w:val="119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napToGrid w:val="false"/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3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___/___/20__                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color w:val="BFBFBF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şyeri yetkilisinin kaşesi/mührü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mza                   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6" w:space="1" w:color="000000"/>
              </w:pBdr>
              <w:snapToGrid w:val="false"/>
              <w:spacing w:lineRule="exact" w:line="229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ş Yeri, mezun olduktan sonra öğrenciyle birlikte çalışmayı istiyor mu?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Evet  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                Hayır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 (VARSA) 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10" w:hanging="0"/>
        <w:rPr/>
      </w:pPr>
      <w:r>
        <w:rPr>
          <w:b/>
          <w:bCs/>
          <w:szCs w:val="24"/>
        </w:rPr>
        <w:t>Bu form staj bitiminde kapalı zarf içerisine konulacaktır. Zarfın kapatma kısmına “GİZLİDİR ve/veya Kaşe/Mühür ve İmza” ibaresi eklenecektir. Kapatılan zarf staj defteri ile birlikte teslim edilmelid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895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6:00Z</dcterms:created>
  <dc:creator>*</dc:creator>
  <dc:description/>
  <cp:keywords/>
  <dc:language>en-US</dc:language>
  <cp:lastModifiedBy>Microsoft Office User</cp:lastModifiedBy>
  <cp:lastPrinted>2018-10-02T14:45:00Z</cp:lastPrinted>
  <dcterms:modified xsi:type="dcterms:W3CDTF">2025-09-25T07:50:00Z</dcterms:modified>
  <cp:revision>19</cp:revision>
  <dc:subject/>
  <dc:title/>
</cp:coreProperties>
</file>