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2835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795</wp:posOffset>
                      </wp:positionV>
                      <wp:extent cx="2035175" cy="44640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ehlike Belirlen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0.85pt;width:160.2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hlike Belir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6863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6.9pt" to="97.15pt,56.0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192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 xml:space="preserve">Durum yöneticilere ve İSG Birim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6pt;mso-position-vertical-relative:text;margin-left:1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 xml:space="preserve">Durum yöneticilere ve İSG Birim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likeyi tespit eden kişi birim amirine ve gerekiyorsa eğer birim İş Güvenliği Uzmanına haber ve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Üst yazı, E-posta.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İş Güvenliği Uzmanı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22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İlk değerlendirme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İlk değerlendirme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11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2.45pt" to="98.7pt,4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 ve İş Güvenliği Uzmanı değerlendirmeyi yap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.</w:t>
            </w:r>
          </w:p>
        </w:tc>
      </w:tr>
      <w:tr>
        <w:trPr>
          <w:trHeight w:val="102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Düzeltici ve önleyici faaliyet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Düzeltici ve önleyici faaliyet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3.55pt" to="98.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ması gereken teknik, yönetsel veya davranışsal önlemler belirlenir. Gerekiyorsa bakım, yenileme veya eğitim plan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Belirlenen faaliyetler uygu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Belirlenen faaliyetler uygu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748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2.4pt" to="98.95pt,31.5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hayata geçirilir. Gerekirse iş durdurulur veya ekipman değiştirilir.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Kontrol ve izlemeye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Kontrol ve izlemeye devam ed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8765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1.95pt" to="98.7pt,41.1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önlemlerin etkinliği değerlendirilir. Benzer tehlikelerin doğmaması için kontroller yapıl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.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590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ri bildirim ve raporlama yapılı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2.1pt;margin-top:17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ri bildirim ve raporlama yap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reç kayıt altına alınır. İlgili personel bilgilendirilir, gerekiyorsa eğitim veril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ivleme.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9763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9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UKUK FAKÜL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İŞ SAĞLIĞI VE GÜVENLİĞİ TEHDİDİ DURUMUND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0.0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İŞ SAĞLIĞI VE GÜVENLİĞİ TEHDİDİ DURUMU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Gamze AYDIN</dc:creator>
  <dc:description/>
  <cp:keywords/>
  <dc:language>en-US</dc:language>
  <cp:lastModifiedBy>Arş. Gör. Harun KARAKAYA</cp:lastModifiedBy>
  <cp:lastPrinted>2019-12-26T10:34:00Z</cp:lastPrinted>
  <dcterms:modified xsi:type="dcterms:W3CDTF">2025-07-26T09:26:00Z</dcterms:modified>
  <cp:revision>3</cp:revision>
  <dc:subject/>
  <dc:title/>
</cp:coreProperties>
</file>