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</w:rPr>
        <w:t>T.C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</w:rPr>
        <w:t>YOZGAT BOZOK ÜNİVERSİTESİ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</w:rPr>
        <w:t>FEN-EDEBİYAT FAKÜLTESİ TÜRK DİLİ VE EDEBİYATI BÖLÜMÜ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</w:rPr>
        <w:t>2024-2025 EĞİTİM-ÖĞRETİM YILI GÜZ YARIYILI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color w:val="FF0000"/>
        </w:rPr>
        <w:t>MAZERET</w:t>
      </w:r>
      <w:r>
        <w:rPr>
          <w:rFonts w:ascii="Times New Roman" w:hAnsi="Times New Roman"/>
          <w:b/>
        </w:rPr>
        <w:t xml:space="preserve"> SINAV PROGRAMI</w:t>
      </w:r>
    </w:p>
    <w:p>
      <w:pPr>
        <w:pStyle w:val="Normal"/>
        <w:bidi w:val="0"/>
        <w:spacing w:lineRule="auto" w:line="256"/>
        <w:ind w:left="2832" w:right="0" w:firstLine="708"/>
        <w:rPr>
          <w:b/>
          <w:b/>
        </w:rPr>
      </w:pPr>
      <w:r>
        <w:rPr>
          <w:b/>
        </w:rPr>
      </w:r>
    </w:p>
    <w:tbl>
      <w:tblPr>
        <w:tblW w:w="154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1843"/>
        <w:gridCol w:w="1274"/>
        <w:gridCol w:w="1701"/>
        <w:gridCol w:w="4666"/>
      </w:tblGrid>
      <w:tr>
        <w:trPr>
          <w:trHeight w:val="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Öğrencinin Adı Soyadı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ınav Yeri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rsin Sorumlusu</w:t>
            </w:r>
          </w:p>
        </w:tc>
      </w:tr>
      <w:tr>
        <w:trPr>
          <w:trHeight w:val="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ümeyya Cansu ÖLMEZ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Türkiye Türkçesi Grameri 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.12.20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-104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r. Öğr. Üyesi Gülşah GÖDEK ARSLAN</w:t>
            </w:r>
          </w:p>
        </w:tc>
      </w:tr>
      <w:tr>
        <w:trPr>
          <w:trHeight w:val="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ümeyya Cansu ÖLMEZ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Eski Türk Edebiyatına Giriş 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.12.20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-104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oç. Dr. Erdem SARIKAYA</w:t>
            </w:r>
          </w:p>
        </w:tc>
      </w:tr>
      <w:tr>
        <w:trPr>
          <w:trHeight w:val="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ümeyya Cansu ÖLMEZ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Türk Halk Edebiyatına Giriş 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.12.20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-104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r. Öğr. Üyesi Gülşah HALICI</w:t>
            </w:r>
          </w:p>
        </w:tc>
      </w:tr>
      <w:tr>
        <w:trPr>
          <w:trHeight w:val="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ümeyya Cansu ÖLMEZ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SIB001 Siber Güvenliğin Temeller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.12.20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.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İlgili Derslik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Öğr. Gör. İhsan ÜSTÜNTAŞ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ümeyya Cansu ÖLMEZ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TA001 Atatürk İlkeleri Ve İnkılâp Tarihi 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.12.20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.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İlgili Derslik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Öğr. Gör. Başak KUZUCUOĞLU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90" w:leader="none"/>
        </w:tabs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190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Prof. Dr. Nilüfer İLHAN</w:t>
      </w:r>
    </w:p>
    <w:p>
      <w:pPr>
        <w:pStyle w:val="Normal"/>
        <w:tabs>
          <w:tab w:val="clear" w:pos="720"/>
          <w:tab w:val="left" w:pos="11190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TDE Bölüm Başkanı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357" w:right="323" w:gutter="0" w:header="0" w:top="1134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StbilgiChar">
    <w:name w:val="Üstbilgi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ltbilgiChar">
    <w:name w:val="Altbilgi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1</Words>
  <Characters>814</Characters>
  <CharactersWithSpaces>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9:00Z</dcterms:created>
  <dc:creator/>
  <dc:description/>
  <dc:language>en-US</dc:language>
  <cp:lastModifiedBy/>
  <dcterms:modified xsi:type="dcterms:W3CDTF">2024-12-19T16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hesabı</vt:lpwstr>
  </property>
</Properties>
</file>