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72390</wp:posOffset>
                </wp:positionV>
                <wp:extent cx="27559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5.7pt;width:21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58420</wp:posOffset>
                </wp:positionV>
                <wp:extent cx="2755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4.6pt;width:21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167"/>
        <w:gridCol w:w="1277"/>
        <w:gridCol w:w="708"/>
        <w:gridCol w:w="1548"/>
      </w:tblGrid>
      <w:tr>
        <w:trPr>
          <w:trHeight w:val="321" w:hRule="atLeast"/>
        </w:trPr>
        <w:tc>
          <w:tcPr>
            <w:tcW w:w="60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İŞİKLİK İSTEĞİ: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Nİ DOKÜMAN İSTEĞİ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TEK TALEP EDENIN</w:t>
            </w:r>
          </w:p>
        </w:tc>
      </w:tr>
      <w:tr>
        <w:trPr>
          <w:trHeight w:val="502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SOYADI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52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İŞİKLİK İSTENEN DOKÜMAN ADI / NO.SU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TEK NEDENİ VE İÇERİĞİ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NERİLERİ :  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İTE YÖNETİM TEMSİLCİSİNİN GÖRÜŞÜ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AALİYET SORUMLUSU / SORUMLULAR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İH:…./…../…..                                                                                   KYT İMZA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4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KYT-FRM-00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0"/>
      <w:gridCol w:w="9160"/>
    </w:tblGrid>
    <w:tr>
      <w:trPr>
        <w:trHeight w:val="1024" w:hRule="atLeast"/>
        <w:cantSplit w:val="true"/>
      </w:trPr>
      <w:tc>
        <w:tcPr>
          <w:tcW w:w="13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REVİZYON TALEBİ ve DEĞİŞİKLİK İSTEK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0:38:00Z</dcterms:created>
  <dc:creator>*</dc:creator>
  <dc:description/>
  <cp:keywords/>
  <dc:language>en-US</dc:language>
  <cp:lastModifiedBy>Aşkın Nur ÇETİN</cp:lastModifiedBy>
  <dcterms:modified xsi:type="dcterms:W3CDTF">2024-11-16T20:38:00Z</dcterms:modified>
  <cp:revision>2</cp:revision>
  <dc:subject/>
  <dc:title/>
</cp:coreProperties>
</file>