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12"/>
        <w:gridCol w:w="2124"/>
        <w:gridCol w:w="1819"/>
      </w:tblGrid>
      <w:tr>
        <w:trPr>
          <w:trHeight w:val="4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7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20650</wp:posOffset>
                      </wp:positionV>
                      <wp:extent cx="2105025" cy="35052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Öğrenci İlk Kayıt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6.15pt;margin-top:9.5pt;width:165.7pt;height:27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Öğrenci İlk Kayıt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473075</wp:posOffset>
                      </wp:positionV>
                      <wp:extent cx="5080" cy="224790"/>
                      <wp:effectExtent l="34925" t="635" r="3683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pt,37.25pt" to="136.55pt,54.9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Öğrenci</w:t>
            </w:r>
          </w:p>
          <w:p>
            <w:pPr>
              <w:pStyle w:val="Default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z w:val="16"/>
                <w:szCs w:val="16"/>
                <w:lang w:eastAsia="zh-C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645795</wp:posOffset>
                      </wp:positionV>
                      <wp:extent cx="0" cy="128905"/>
                      <wp:effectExtent l="38100" t="0" r="38100" b="0"/>
                      <wp:wrapNone/>
                      <wp:docPr id="3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05pt,50.85pt" to="137.05pt,60.95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93040</wp:posOffset>
                      </wp:positionV>
                      <wp:extent cx="2055495" cy="24066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(E-kayı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4.95pt;mso-wrap-distance-left:9.05pt;mso-wrap-distance-right:9.05pt;mso-wrap-distance-top:0pt;mso-wrap-distance-bottom:0pt;margin-top:15.2pt;mso-position-vertical-relative:text;margin-left:5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(E-kayı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YÖK tarafından  belirlenen sürelerde 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e-devlet üzerinden öğrenci kaydını yapar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Birim Öğrenci İşler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SimSun;宋体" w:cs="Arial"/>
                <w:sz w:val="16"/>
                <w:szCs w:val="16"/>
                <w:lang w:val="en-US" w:eastAsia="en-U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563245</wp:posOffset>
                      </wp:positionV>
                      <wp:extent cx="0" cy="128905"/>
                      <wp:effectExtent l="38100" t="0" r="38100" b="0"/>
                      <wp:wrapNone/>
                      <wp:docPr id="5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05pt,44.35pt" to="137.05pt,54.45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14300</wp:posOffset>
                      </wp:positionV>
                      <wp:extent cx="2055495" cy="38163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Manuel Kayı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9pt;mso-position-vertical-relative:text;margin-left:55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Manuel Kayı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E-Devlet üzerinden         (E-Kayıt) Yaptırmayanların kaydının yapılması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32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Birim Öğrenci İşler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45085</wp:posOffset>
                      </wp:positionV>
                      <wp:extent cx="1967865" cy="1191895"/>
                      <wp:effectExtent l="10160" t="57150" r="60325" b="5715"/>
                      <wp:wrapNone/>
                      <wp:docPr id="7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1191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Öğrenciden İstenen Bilgi ve Belgeler Tamam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61pt;margin-top:3.55pt;width:154.9pt;height:93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Öğrenciden İstenen Bilgi ve Belgeler Tamam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509905</wp:posOffset>
                      </wp:positionV>
                      <wp:extent cx="481965" cy="0"/>
                      <wp:effectExtent l="0" t="38100" r="0" b="38100"/>
                      <wp:wrapNone/>
                      <wp:docPr id="8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40.15pt" to="251pt,40.15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122045</wp:posOffset>
                      </wp:positionV>
                      <wp:extent cx="0" cy="226695"/>
                      <wp:effectExtent l="38100" t="0" r="38100" b="0"/>
                      <wp:wrapNone/>
                      <wp:docPr id="9" name="Düz Bağlayıcı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88.35pt" to="139.45pt,106.15pt" ID="Düz Bağlayıcı 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585470</wp:posOffset>
                      </wp:positionV>
                      <wp:extent cx="581025" cy="2444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46.1pt;mso-position-vertical-relative:text;margin-left:22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895350</wp:posOffset>
                      </wp:positionV>
                      <wp:extent cx="581025" cy="2444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70.5pt;mso-position-vertical-relative:text;margin-left:16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Öğrenci Bilgi Sisteminden Lise Mezuniyet bilgileri ve YOKSİS Bilgileri kontrol edilir. “Kaydın Yapılması” aşamasına geçilir.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  <w:p>
            <w:pPr>
              <w:pStyle w:val="Header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Birim Öğrenci İşler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538480</wp:posOffset>
                      </wp:positionV>
                      <wp:extent cx="0" cy="359410"/>
                      <wp:effectExtent l="38100" t="0" r="38100" b="0"/>
                      <wp:wrapNone/>
                      <wp:docPr id="12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42.4pt" to="139.45pt,70.65pt" ID="Düz Bağlayıcı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12725</wp:posOffset>
                      </wp:positionV>
                      <wp:extent cx="2055495" cy="198120"/>
                      <wp:effectExtent l="0" t="0" r="76200" b="7620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Eksik Belgelerin Tamaml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1.6pt;mso-wrap-distance-left:9.05pt;mso-wrap-distance-right:9.05pt;mso-wrap-distance-top:0pt;mso-wrap-distance-bottom:0pt;margin-top:16.75pt;mso-position-vertical-relative:text;margin-left:54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ksik Belgelerin Tamam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Öğrenciden eksik bilgi ve belgelerin tamamlaması isten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- </w:t>
            </w:r>
          </w:p>
        </w:tc>
      </w:tr>
      <w:tr>
        <w:trPr>
          <w:trHeight w:val="1865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Birim Öğrenci İşler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SimSun;宋体" w:cs="Arial"/>
                <w:sz w:val="16"/>
                <w:szCs w:val="16"/>
                <w:lang w:val="en-US" w:eastAsia="en-U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-21590</wp:posOffset>
                      </wp:positionV>
                      <wp:extent cx="1967230" cy="1149985"/>
                      <wp:effectExtent l="9525" t="57150" r="60960" b="5715"/>
                      <wp:wrapNone/>
                      <wp:docPr id="14" name="Elmas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400" cy="1149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ksik Bilgi ve Belgeler Tamamlandı mı?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eastAsia="Calibri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mas 323" fillcolor="white" stroked="t" o:allowincell="t" style="position:absolute;margin-left:61.75pt;margin-top:-1.7pt;width:154.85pt;height:90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ksik Bilgi ve Belgeler Tamamlandı mı?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354330</wp:posOffset>
                      </wp:positionV>
                      <wp:extent cx="481965" cy="0"/>
                      <wp:effectExtent l="0" t="38100" r="635" b="38100"/>
                      <wp:wrapNone/>
                      <wp:docPr id="15" name="Düz Bağlayıcı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27.9pt" to="254.3pt,27.9pt" ID="Düz Bağlayıcı 3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892810</wp:posOffset>
                      </wp:positionV>
                      <wp:extent cx="0" cy="226695"/>
                      <wp:effectExtent l="38100" t="0" r="38100" b="0"/>
                      <wp:wrapNone/>
                      <wp:docPr id="16" name="Düz Bağlayıcı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70.3pt" to="139.45pt,88.1pt" ID="Düz Bağlayıcı 3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440690</wp:posOffset>
                      </wp:positionV>
                      <wp:extent cx="581025" cy="2444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34.7pt;mso-position-vertical-relative:text;margin-left:230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659765</wp:posOffset>
                      </wp:positionV>
                      <wp:extent cx="581025" cy="2444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51.95pt;mso-position-vertical-relative:text;margin-left:1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Öğrencinin eksik bilgi ve belgeleri tamamlayıp tamamlamadığı kontrol edilir.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Kayıt işlemi gerçekleştirilmez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  <w:p>
            <w:pPr>
              <w:pStyle w:val="Header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Birim Öğrenci İşler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52400</wp:posOffset>
                      </wp:positionV>
                      <wp:extent cx="2055495" cy="381635"/>
                      <wp:effectExtent l="0" t="0" r="76200" b="7620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Kaydı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2pt;mso-position-vertical-relative:text;margin-left:52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Kaydı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01930</wp:posOffset>
                      </wp:positionV>
                      <wp:extent cx="0" cy="201930"/>
                      <wp:effectExtent l="38100" t="0" r="38100" b="0"/>
                      <wp:wrapNone/>
                      <wp:docPr id="20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15.9pt" to="139.1pt,31.7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Öğrenci Bilgi Sistemi’nden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Onaylan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2065020" cy="464185"/>
                      <wp:effectExtent l="1905" t="2540" r="2540" b="1905"/>
                      <wp:wrapNone/>
                      <wp:docPr id="22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960" cy="46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Öğrenci İlk Kayıt 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56.25pt;margin-top:0.05pt;width:162.55pt;height:36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Öğrenci İlk Kayıt 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898525</wp:posOffset>
          </wp:positionV>
          <wp:extent cx="7562215" cy="10692130"/>
          <wp:effectExtent l="0" t="0" r="0" b="0"/>
          <wp:wrapNone/>
          <wp:docPr id="23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415415"/>
              <wp:effectExtent l="0" t="0" r="0" b="0"/>
              <wp:wrapSquare wrapText="bothSides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41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5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İŞ HEKİMİĞİ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ÖĞRENCİ İLK KAY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1.4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6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İŞ HEKİMİĞİ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ÖĞRENCİ İLK KAY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2:00Z</dcterms:created>
  <dc:creator>Gamze AYDIN</dc:creator>
  <dc:description/>
  <cp:keywords/>
  <dc:language>en-US</dc:language>
  <cp:lastModifiedBy>Savaş</cp:lastModifiedBy>
  <cp:lastPrinted>2019-12-26T10:34:00Z</cp:lastPrinted>
  <dcterms:modified xsi:type="dcterms:W3CDTF">2025-04-29T12:00:00Z</dcterms:modified>
  <cp:revision>4</cp:revision>
  <dc:subject/>
  <dc:title/>
</cp:coreProperties>
</file>