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98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8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Tarihi ve Toplantı Başlayış –Bitiş Saatl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6.2024/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 Fakültesi-Uygulama O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Gündem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/06/2024 tarihinde gerçekleşen İç Tetkik bulguları üzerine  görüşüld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 Oteli ile ilgili olarak Üniversitemiz Stratejik Planında doğrudan bir madde olmayıp, Topluma Katkı kısmına yönelik faaliyet sürdürülmesin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Üniversitemiz Arşiv Yönergesi kapsamında Uygulama Oteli Arşivleme ve depolama işlemlerinin yapılmasın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şiv ve Depo alanları korunmasına yönelik Yangın sisteminin aktif olması, Yangın söndürme tüplerinin dolumlarının kontrolü ve süresi dolanların değiştirilmesi ile Haşere ilaçlaması için Üniversitemiz ilgili birimlerinden talep edilmes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rarı verilmiştir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13.65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8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Tarihi ve Toplantı Başlayış –Bitiş Saatl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6.2024/13: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 Fakültesi-Uygulama Otel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Gündem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/06/2024 tarihinde gerçekleşen İç Tetkik bulguları üzerine  görüşüldü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 Oteli ile ilgili olarak Üniversitemiz Stratejik Planında doğrudan bir madde olmayıp, Topluma Katkı kısmına yönelik faaliyet sürdürülmesi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Üniversitemiz Arşiv Yönergesi kapsamında Uygulama Oteli Arşivleme ve depolama işlemlerinin yapılmasın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şiv ve Depo alanları korunmasına yönelik Yangın sisteminin aktif olması, Yangın söndürme tüplerinin dolumlarının kontrolü ve süresi dolanların değiştirilmesi ile Haşere ilaçlaması için Üniversitemiz ilgili birimlerinden talep edilmes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rarı verilmiştir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10"/>
        <w:gridCol w:w="1417"/>
        <w:gridCol w:w="2670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ADI-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0:00Z</dcterms:created>
  <dc:creator>*</dc:creator>
  <dc:description/>
  <cp:keywords/>
  <dc:language>en-US</dc:language>
  <cp:lastModifiedBy>Acer</cp:lastModifiedBy>
  <cp:lastPrinted>2024-11-05T11:58:00Z</cp:lastPrinted>
  <dcterms:modified xsi:type="dcterms:W3CDTF">2024-11-05T08:58:00Z</dcterms:modified>
  <cp:revision>5</cp:revision>
  <dc:subject/>
  <dc:title>BU FORMA PROSEDÜRLER- PROSESLER-TALİMATLAR ve  VB dokümanlar yazılacaktır</dc:title>
</cp:coreProperties>
</file>