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9580</wp:posOffset>
                </wp:positionV>
                <wp:extent cx="6210300" cy="350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541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oplantı Tarihi ve Toplantı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9.01.2025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layış –Bitiş Saatleri:  10.00/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No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25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Yeri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oplantı Sal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oplant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ündemi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yılı BİDR Raporu Üzerinde Son Kontrollerin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-2025 Eğitim-Öğretim Dönemine Yönelik Bölüm İçi Yapılacak Olan Planlamaların Belirlenm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zmet içi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arlar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yılı Bidr raporu üzerinde yapılan değişikliklerin düzeltilmesin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-2025 eğitim-öğretim dönemine yönelik her bölümde kariyer etkinliği ve öğrenci motivasyonunu artırıcı etkinlik yapılaması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   Her bölümde hizmet içi eğitimle ilgili olarak tüm öğretim elemanlarının konu belirlemesi ve belirlenen tarihlerde konu sunumlarını yapmasına karar verilmişt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75.85pt;mso-wrap-distance-left:7.05pt;mso-wrap-distance-right:7.05pt;mso-wrap-distance-top:0pt;mso-wrap-distance-bottom:0pt;margin-top:135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541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oplantı Tarihi ve Toplantı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9.01.2025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layış –Bitiş Saatleri:  10.00/12.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No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25/0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Yeri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oplantı Salon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oplant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ündemi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yılı BİDR Raporu Üzerinde Son Kontrollerin Yapılmas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-2025 Eğitim-Öğretim Dönemine Yönelik Bölüm İçi Yapılacak Olan Planlamaların Belirlenm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zmet içi eğit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arlar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yılı Bidr raporu üzerinde yapılan değişikliklerin düzeltilmesin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-2025 eğitim-öğretim dönemine yönelik her bölümde kariyer etkinliği ve öğrenci motivasyonunu artırıcı etkinlik yapılamasın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  Her bölümde hizmet içi eğitimle ilgili olarak tüm öğretim elemanlarının konu belirlemesi ve belirlenen tarihlerde konu sunumlarını yapmasına karar verilmişti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2"/>
        <w:gridCol w:w="4245"/>
        <w:gridCol w:w="1134"/>
        <w:gridCol w:w="1737"/>
      </w:tblGrid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 N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ILANL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Ahmet Sertan ÖZ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Canan KARAD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Ümit AYYILD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Ahmet Cihat 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Hakan YURTKU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Feyyaz ALPSAL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Fatmanur ÇUL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Birol YAZAR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y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Uğur DAĞTEK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Özlem BERKSAN ATAS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. Sekr. Mehmet DEMİRYÜ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ö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Temsilcisi Merve Nur TO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80" w:top="74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>YBÜ-FRM-131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8"/>
      <w:gridCol w:w="8017"/>
    </w:tblGrid>
    <w:tr>
      <w:trPr>
        <w:trHeight w:val="1416" w:hRule="atLeast"/>
        <w:cantSplit w:val="true"/>
      </w:trPr>
      <w:tc>
        <w:tcPr>
          <w:tcW w:w="15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320" cy="80772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Akdağmadeni Meslek Yüksekokul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;Segoe UI" w:hAnsi="Century Gothic;Segoe UI" w:cs="Century Gothic;Segoe U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;Segoe UI" w:hAnsi="Century Gothic;Segoe UI" w:cs="Century Gothic;Segoe U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;Segoe UI" w:hAnsi="Century Gothic;Segoe UI" w:cs="Century Gothic;Segoe U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;Segoe UI" w:hAnsi="Century Gothic;Segoe UI" w:cs="Century Gothic;Segoe UI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2Char">
    <w:name w:val="Başlık 2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3Char">
    <w:name w:val="Başlık 3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4Char">
    <w:name w:val="Başlık 4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5Char">
    <w:name w:val="Başlık 5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6Char">
    <w:name w:val="Başlık 6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0:00Z</dcterms:created>
  <dc:creator>*</dc:creator>
  <dc:description/>
  <cp:keywords/>
  <dc:language>en-US</dc:language>
  <cp:lastModifiedBy>Windows Kullanıcısı</cp:lastModifiedBy>
  <cp:lastPrinted>2024-11-05T09:35:00Z</cp:lastPrinted>
  <dcterms:modified xsi:type="dcterms:W3CDTF">2025-07-22T07:24:00Z</dcterms:modified>
  <cp:revision>29</cp:revision>
  <dc:subject/>
  <dc:title>BU FORMA PROSEDÜRLER- PROSESLER-TALİMATLAR ve  VB dokümanlar yazılacaktır</dc:title>
</cp:coreProperties>
</file>